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43/2025</w:t>
      </w:r>
    </w:p>
    <w:p>
      <w:pPr>
        <w:pStyle w:val="NormalWeb"/>
        <w:spacing w:lineRule="auto" w:line="276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bCs/>
        </w:rPr>
        <w:t>Objeto:</w:t>
      </w:r>
      <w:r>
        <w:rPr>
          <w:rFonts w:cs="Calibri Light" w:ascii="Cambria" w:hAnsi="Cambria"/>
        </w:rPr>
        <w:t xml:space="preserve"> </w:t>
      </w:r>
      <w:r>
        <w:rPr>
          <w:rFonts w:cs="Cambria" w:ascii="Cambria" w:hAnsi="Cambria"/>
          <w:b/>
        </w:rPr>
        <w:t>CONTRATAÇAO DE EMPRESA PA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QUISIÇÃO DE TUBOS E CONEXÕES DE PCV ESGOTO PELOS ENTES PÚBLICOS ESPECIFICADOS NO TERMO DE REFERÊNCIA, EDITAL E DEMAIS ANEXOS, QUE INTEGRARÃO A ATA DE REGISTRO DE PREÇOS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22/2025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ENOR PREÇO POR LOTE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02/10/2025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tbl>
      <w:tblPr>
        <w:tblW w:w="12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04"/>
        <w:gridCol w:w="6686"/>
        <w:gridCol w:w="847"/>
        <w:gridCol w:w="1402"/>
        <w:gridCol w:w="1411"/>
        <w:gridCol w:w="1408"/>
      </w:tblGrid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LOTE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LOTE 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BOLSA ELÁSTICA ESGOTO PRIMÁRIO 100MMX PONTA COLETOR ESGOTO OCRE 110MM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BOLSA ELÁSTICA ESGOTO PRIMÁRIO 150MMX PONTA COLETOR ESGOTO OCRE 110MM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100MM, COM ANÉIS, INJETADO NORMAS: NBR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150MM, COM ANÉIS,  INJETADO NORMAS:NBR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200MM, COM ANÉIS, INJETADO NORMAS: NBR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ESGOTO PRIMÁRIO SÉRIE NORMAL 75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 90°  PVC  ESGOTO  PRIMÁRIO SÉRIE    NORMAL    DN    50MM,    COM   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 90°  PVC  ESGOTO  PRIMÁRIO SÉRIE   NORMAL   DN   100MM,   COM  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45° PVC ESGOTO PRIMÁRIO SÉRIE NORMAL DN 10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45° ESGOTO  PRIMÁRIO SÉRIE   NORMAL   DN   100MM,   COM  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45° ESGOTO  PRIMÁRIO SÉRIE   NORMAL   DN   150MM,   COM  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45° ESGOTO  PRIMÁRIO SÉRIE   NORMAL   DN  200MM,   COM  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90° ESGOTO PRIMÁRIO SÉRIE NORMAL DN  20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90° ESGOTO PRIMÁRIO SÉRIE NORMAL DN 10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90° ESGOTO PRIMÁRIO SÉRIE NORMAL DN 1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 PVC  ESGOTO  PRIMÁRIO  SÉRIE NORMAL  150MM,  COM  ANÉIS,  NORMAS: 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 PVC  ESGOTO  PRIMÁRIO  SÉRIE NORMAL  200MM,  COM  ANÉIS,  INJETADO NORMAS: 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 PVC  ESGOTO  PRIMÁRIO  SÉRIE NORMAL DN 75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45° PVC  ESGOTO  PRIMÁRIO  SÉRIE NORMAL  100MM,  COM  ANÉIS, INJETADO NORMAS: 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 50MM,  COM  ANÉIS, INJETADO NORMAS: 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 75MM,  COM  ANÉIS, INJETADO NORMAS: 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DN 10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DN 1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90°  PVC  ESGOTO  PRIMÁRIO  SÉRIE NORMAL DN 20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 SIMPLES  PVC,  ESGOTO  PRIMÁRIO SÉRIE  NORMAL  100MMX100MM,  COM 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 SIMPLES  PVC,  ESGOTO  PRIMÁRIO SÉRIE  NORMAL  150MMX100MM,  COM 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 SIMPLES  PVC,  ESGOTO  PRIMÁRIO SÉRIE  NORMAL  150MMX150MM,  COM 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100MM,   COM  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150MM,   COM  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200MM, COM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DE CORRER  PVC  ESGOTO  PRIMÁRIO SÉRIE NORMAL DN 75MM, COM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PVC ESGOTO PRIMÁRIO SÉRIE NORMAL  DN 100MM,  COM  ANÉIS,  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PVC ESGOTO PRIMÁRIO SÉRIE NORMAL  DN 150MM,  COM  ANÉIS,  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PVC ESGOTO PRIMÁRIO SÉRIE NORMAL  DN 200MM,  COM  ANÉIS,  NORMAS: 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CONCÊNTRICA PVC, ESGOTO PRIMÁRIO SÉRIE NORMAL 150MMX100MM, COM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100MMX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100MMX75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150MMX10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, ESGOTO PRIMÁRIO SÉRIE NORMAL 200MMX1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00MMX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00MMX75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50MMX100MM, COM ANÉIS,INJETADO 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150MMX1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75MMX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ESGOTO  PRIMÁRIO  SÉRIE  NORMAL 75MMX75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,  ESGOTO  PRIMÁRIO  SÉRIE  NORMAL 100MMX10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,  ESGOTO  PRIMÁRIO  SÉRIE  NORMAL 50MMX50MM, COM ANÉIS, INJETADO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CURTO REDUÇÃO ESGOTO PRIMÁRIO SÉRIE  NORMAL  200MMX150MM,  COM  ANÉIS, NORMAS: NBR 5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>VÁLVULA DE RETENÇÃO HORIZONTAL PVC ESGOTO DN 100MM C/ ANÉIS DE VEDAÇÃO NAS BOLSAS, TAMPA E PORTINHOL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VÁLVULA DE RETENÇÃO HORIZONTAL PVC ESGOTO DN 150MM C/ ANÉIS DE VEDAÇÃO NAS BOLSAS, TAMPA E PORTINHOL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 DO LOTE 01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LOTE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 PONTA  COLETOR  ESGOTO OCRE X BOLSA TUBO CERÂMICO 10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PONTA  COLETOR  ESGOTO OCRE X BOLSA TUBO CERÂMICO 15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PONTA  COLETOR  ESGOTO OCRE X BOLSA TUBO CERÂMICO 20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DAPTADOR PVC PONTA  COLETOR  ESGOTO OCRE X BOLSA TUBO CERÂMICO 25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100MM, COM ANÉIS, INJETADO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150MM, COM ANÉIS, INJETADO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200MM, COM ANÉIS, COM ANÉIS, INJETADO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P PVC COLETOR  ESGOTO  OCRE  250MM, COM ANÉIS, INJETADO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90º PVC COLETORA ESGOTO OCRE   PONTA   BOLSA   1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22° 30’   COLETORA  ESGOTO OCRE   PONTA   BOLSA   1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 22° 30’  COLETORA  ESGOTO OCRE   PONTA   BOLSA   15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 22° 30’   COLETORA  ESGOTO OCRE   PONTA   BOLSA   2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1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15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2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250MM,   COM   ANÉIS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45º  COLETORA  ESGOTO OCRE   PONTA   BOLSA   3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1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15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2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25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LONGA  PVC  90º  COLETORA  ESGOTO OCRE   PONTA   BOLSA   3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ESGOTO OCRE JE 100MM X 45º C/ANEL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ESGOTO OCRE JE 100MM X 90º C/ANEL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ESGOTO OCRE JE 150MM X 90º C/ANEL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45º PVC COLETORA  ESGOTO  BBB 150MM X 150MM,  COM ANÉIS,  NORMAS: 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45º PVC COLETORA  ESGOTO  BBB 300MM X 300MM,  COM ANÉIS,  NORMAS: 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45º PVC REDUÇÃO COLETORA ESGOTO  OCRE  BBB  150MM  X  100MM, 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100MM, COM ANÉIS, NORMAS: NBR 7362-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150MM, COM ANÉIS, NORMAS: NBR 7362-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200MM, COM ANÉIS, NORMAS: NBR 7362-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250MM, COM ANÉIS, NORMAS: NBR 7362-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E CORRER  COLETORA  ESGOTO OCRE 300MM, COM ANÉIS, NORMAS: NBR 7362-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PVC DUPLA DE CORRER COLETORA ESGOTO OCRE 15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 COLETORA ESGOTO OCRE PONTA BOLSA 150MM X 10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 COLETORA ESGOTO OCRE PONTA BOLSA 200MM X 15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EXCÊNTRICA PVC COLETORA ESGOTO OCRE PONTA BOLSA 250MM X 20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ELIM  COMPACTO  COLETOR  ESGOTO  OCRE JEI 150MM X 10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ELIM 90º ELÁSTICO COM TRAVAS COLETOR ESGOTO OCRE 150MM X 100MM, COM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ELIM COMPACTO JE 150X100 MM AUTO-TRAVANTE ESPECIFICAÇÃO: - SELIM COMPACTO UNIVERSAL PARA LIGAÇÃO DE ESGOTO - SISTEMA AUTO - TRAVANTE; - COM ALETAS DE POSICIONAMENTO E DIRECIONAMENTO AO FURO; - MATERIAL: PVC INJETADO; - DIÂMETRO NOMINAL: 150X100 MM; - DIÂMETRO DE REDE: 150 MM; - DIÂMETRO DE SAÍDA: 100 MM; - ANEL DA BASE E DA BOLSA INCLUSO; - MODELO UNIVERSAL, COMPATÍVEL COM TUBO COLETOR DE ESGOTO LISO, CORRUGADO, MANILHA E PEAD;  - IDENTIFICAÇÃO: FABRICANTE/DN; - SACHE DE PASTA LUBRIFICANTE INCLUSA;  REFERENCIA NORMATIVAS: NBR 10570 - TUBOS E CONEXÕES DE PVC RÍGIDO COM JUNTA ELÁSTICA PARA COLETOR PREDIAL E SISTEMA CONDOMINAL DE ESGOTO SANITÁRIO - TIPOS E DIMENSÕE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100MM  X100MM,  COM  ANÉIS,  NORMAS: 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150MM  X150MM,  COM  ANÉIS,  NORMAS: 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3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200MM  X200MM,  COM  ANÉIS,  NORMAS: 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 PVC  90°  COLETOR  ESGOTO  OCRE  BBB 250MM  X250MM,  COM  ANÉIS,  NORMAS: 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5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90º REDUÇÃO COLETOR ESGOTO OCRE   BBB   150MM   X1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6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90º REDUÇÃO COLETOR ESGOTO OCRE   BBB   200MM   X10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Ê PVC 90º REDUÇÃO COLETOR ESGOTO OCRE   BBB   200MM   X150MM,   COM   ANÉIS, NORMAS: NBR 736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>REDUÇÃO PVC OCRE EXCENTRICA 150 X 100 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OELHO PVC 45º COLETOR DE ESGOTO OCRE PONTA BOLSA COM ANEIS 15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URVA CURTA PVC 45º COLETORA DE ESGOTO OCRE PB- PONTA E BOLSA DN-100MM COM ANEI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LUVA SIMPLES DE EMENDA OCRE DE 110MM BOLSA SOLDAVEL E BOLSA 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.5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JUNÇÃO PVC COLETORA OCRE BBB JE  DE 110MM COM AN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VALOR TOTAL DO LOTE 03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/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p>
      <w:pPr>
        <w:pStyle w:val="Normal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099560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0"/>
      <w:szCs w:val="20"/>
      <w:lang w:val="pt-PT" w:bidi="ar-SA"/>
    </w:rPr>
  </w:style>
  <w:style w:type="character" w:styleId="WW8Num32z3">
    <w:name w:val="WW8Num32z3"/>
    <w:qFormat/>
    <w:rPr>
      <w:lang w:val="pt-PT" w:bidi="ar-SA"/>
    </w:rPr>
  </w:style>
  <w:style w:type="character" w:styleId="WW8Num33z0">
    <w:name w:val="WW8Num3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3z2">
    <w:name w:val="WW8Num33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3z4">
    <w:name w:val="WW8Num33z4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tuloChar">
    <w:name w:val="Título Char"/>
    <w:qFormat/>
    <w:rPr>
      <w:b/>
      <w:bCs/>
      <w:sz w:val="17"/>
      <w:szCs w:val="17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b/>
      <w:i/>
      <w:sz w:val="24"/>
    </w:rPr>
  </w:style>
  <w:style w:type="character" w:styleId="Ttulo3Char">
    <w:name w:val="Título 3 Char"/>
    <w:qFormat/>
    <w:rPr>
      <w:i/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qFormat/>
    <w:rPr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iCs/>
      <w:sz w:val="24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CitaoChar1">
    <w:name w:val="Citação Char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980" w:right="3077" w:hanging="0"/>
      <w:jc w:val="center"/>
    </w:pPr>
    <w:rPr>
      <w:b/>
      <w:bCs/>
      <w:sz w:val="17"/>
      <w:szCs w:val="17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i w:val="false"/>
      <w:color w:val="000000"/>
      <w:sz w:val="32"/>
      <w:szCs w:val="3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eastAsia="MS Gothic;ＭＳ ゴシック" w:cs="Arial"/>
      <w:bCs/>
      <w:i w:val="false"/>
      <w:sz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MS Mincho;ＭＳ 明朝" w:cs="Arial"/>
      <w:color w:val="00000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FUNASA</dc:creator>
  <dc:description/>
  <cp:keywords/>
  <dc:language>en-US</dc:language>
  <cp:lastModifiedBy>Alice Souza</cp:lastModifiedBy>
  <cp:lastPrinted>2024-01-22T10:21:00Z</cp:lastPrinted>
  <dcterms:modified xsi:type="dcterms:W3CDTF">2025-09-11T17:11:00Z</dcterms:modified>
  <cp:revision>47</cp:revision>
  <dc:subject/>
  <dc:title>OFÍCIO/FUNASA/CRMG/</dc:title>
</cp:coreProperties>
</file>