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Processo Administrativo nº:</w:t>
      </w:r>
      <w:r>
        <w:rPr>
          <w:rFonts w:cs="Calibri Light" w:ascii="Cambria" w:hAnsi="Cambria"/>
        </w:rPr>
        <w:t xml:space="preserve"> 041/2025</w:t>
      </w:r>
    </w:p>
    <w:p>
      <w:pPr>
        <w:pStyle w:val="NormalWeb"/>
        <w:spacing w:lineRule="auto" w:line="276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bCs/>
        </w:rPr>
        <w:t>Objeto:</w:t>
      </w:r>
      <w:r>
        <w:rPr>
          <w:rFonts w:cs="Calibri Light" w:ascii="Cambria" w:hAnsi="Cambria"/>
        </w:rPr>
        <w:t xml:space="preserve"> </w:t>
      </w:r>
      <w:r>
        <w:rPr>
          <w:rFonts w:cs="Cambria" w:ascii="Cambria" w:hAnsi="Cambria"/>
          <w:b/>
        </w:rPr>
        <w:t>CONTRATAÇAO DE EMPRESA PA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QUISIÇÃO DE TUBOS E CONEXÕES DE PCV ESGOTO PELOS ENTES PÚBLICOS ESPECIFICADOS NO TERMO DE REFERÊNCIA, EDITAL E DEMAIS ANEXOS, QUE INTEGRARÃO A ATA DE REGISTRO DE PREÇOS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Modalidade:</w:t>
      </w:r>
      <w:r>
        <w:rPr>
          <w:rFonts w:cs="Calibri Light" w:ascii="Cambria" w:hAnsi="Cambria"/>
        </w:rPr>
        <w:t xml:space="preserve"> Pregão Eletrônico nº 020/2025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Critério de Julgamento:</w:t>
      </w:r>
      <w:r>
        <w:rPr>
          <w:rFonts w:cs="Calibri Light" w:ascii="Cambria" w:hAnsi="Cambria"/>
        </w:rPr>
        <w:t xml:space="preserve"> MENOR PREÇO POR LOTE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Local da sessão pública do pregão:</w:t>
      </w:r>
      <w:r>
        <w:rPr>
          <w:rFonts w:cs="Calibri Light" w:ascii="Cambria" w:hAnsi="Cambria"/>
        </w:rPr>
        <w:t xml:space="preserve"> www.ammlicita.org.br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Data de Abertura para lances:</w:t>
      </w:r>
      <w:r>
        <w:rPr>
          <w:rFonts w:cs="Calibri Light" w:ascii="Cambria" w:hAnsi="Cambria"/>
        </w:rPr>
        <w:t xml:space="preserve"> 28/08/2025</w:t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Horário:</w:t>
      </w:r>
      <w:r>
        <w:rPr>
          <w:rFonts w:cs="Calibri Light" w:ascii="Cambria" w:hAnsi="Cambria"/>
        </w:rPr>
        <w:t xml:space="preserve"> 09</w:t>
      </w:r>
      <w:r>
        <w:rPr>
          <w:rFonts w:cs="Calibri Light" w:ascii="Cambria" w:hAnsi="Cambria"/>
          <w:lang w:val="pt-PT"/>
        </w:rPr>
        <w:t>:00 horas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mbria" w:hAnsi="Cambria"/>
          <w:b/>
          <w:sz w:val="24"/>
          <w:szCs w:val="24"/>
          <w:u w:val="single"/>
        </w:rPr>
        <w:t>DADOS DA LICITANTE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RAZÃO SOCIAL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CNPJ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NDEREÇ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TELEFONE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WHATSAPP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-MAIL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04"/>
        <w:gridCol w:w="8954"/>
        <w:gridCol w:w="992"/>
        <w:gridCol w:w="1559"/>
      </w:tblGrid>
      <w:tr>
        <w:trPr>
          <w:trHeight w:val="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 xml:space="preserve">LOTE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VALOR UNITARIO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LOTE 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BOLSA ELÁSTICA ESGOTO PRIMÁRIO 100MMX PONTA COLETOR ESGOTO OCRE 110MM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BOLSA ELÁSTICA ESGOTO PRIMÁRIO 150MMX PONTA COLETOR ESGOTO OCRE 110MM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100MM, COM ANÉIS, INJETADO NORMAS: NBR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150MM, COM ANÉIS,  INJETADO NORMAS:NBR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200MM, COM ANÉIS, INJETADO NORMAS: NBR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5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75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 90°  PVC  ESGOTO  PRIMÁRIO SÉRIE    NORMAL    DN    50MM,    COM   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 90°  PVC  ESGOTO  PRIMÁRIO SÉRIE   NORMAL   DN   100MM,   COM  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45° PVC ESGOTO PRIMÁRIO SÉRIE NORMAL DN 10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45° ESGOTO  PRIMÁRIO SÉRIE   NORMAL   DN   100MM,   COM  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45° ESGOTO  PRIMÁRIO SÉRIE   NORMAL   DN   150MM,   COM  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45° ESGOTO  PRIMÁRIO SÉRIE   NORMAL   DN  200MM,   COM  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90° ESGOTO PRIMÁRIO SÉRIE NORMAL DN  20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90° ESGOTO PRIMÁRIO SÉRIE NORMAL DN 10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90° ESGOTO PRIMÁRIO SÉRIE NORMAL DN 15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45°  PVC  ESGOTO  PRIMÁRIO  SÉRIE NORMAL  150MM,  COM  ANÉIS,  NORMAS: 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45°  PVC  ESGOTO  PRIMÁRIO  SÉRIE NORMAL  200MM,  COM  ANÉIS,  INJETADO NORMAS: 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45°  PVC  ESGOTO  PRIMÁRIO  SÉRIE NORMAL DN 75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45° PVC  ESGOTO  PRIMÁRIO  SÉRIE NORMAL  100MM,  COM  ANÉIS, INJETADO NORMAS: 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 50MM,  COM  ANÉIS, INJETADO NORMAS: 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 75MM,  COM  ANÉIS, INJETADO NORMAS: 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DN 10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DN 15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DN 20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 SIMPLES  PVC,  ESGOTO  PRIMÁRIO SÉRIE  NORMAL  100MMX100MM,  COM 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 SIMPLES  PVC,  ESGOTO  PRIMÁRIO SÉRIE  NORMAL  150MMX100MM,  COM 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 SIMPLES  PVC,  ESGOTO  PRIMÁRIO SÉRIE  NORMAL  150MMX150MM,  COM 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DE CORRER  PVC  ESGOTO  PRIMÁRIO SÉRIE NORMAL DN 100MM,   COM  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DE CORRER  PVC  ESGOTO  PRIMÁRIO SÉRIE NORMAL DN 150MM,   COM  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DE CORRER  PVC  ESGOTO  PRIMÁRIO SÉRIE NORMAL DN 200MM, COM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DE CORRER  PVC  ESGOTO  PRIMÁRIO SÉRIE NORMAL DN 75MM, COM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SIMPLES PVC ESGOTO PRIMÁRIO SÉRIE NORMAL  DN 100MM,  COM  ANÉIS,  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SIMPLES PVC ESGOTO PRIMÁRIO SÉRIE NORMAL  DN 150MM,  COM  ANÉIS,  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SIMPLES PVC ESGOTO PRIMÁRIO SÉRIE NORMAL  DN 200MM,  COM  ANÉIS,  NORMAS: 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CONCÊNTRICA PVC, ESGOTO PRIMÁRIO SÉRIE NORMAL 150MMX100MM, COM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, ESGOTO PRIMÁRIO SÉRIE NORMAL 100MMX5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, ESGOTO PRIMÁRIO SÉRIE NORMAL 100MMX75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, ESGOTO PRIMÁRIO SÉRIE NORMAL 150MMX10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, ESGOTO PRIMÁRIO SÉRIE NORMAL 200MMX15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100MMX5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100MMX75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150MMX100MM, COM ANÉIS,INJETADO 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150MMX15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75MMX5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75MMX75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,  ESGOTO  PRIMÁRIO  SÉRIE  NORMAL 100MMX10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,  ESGOTO  PRIMÁRIO  SÉRIE  NORMAL 50MMX50MM, COM ANÉIS, INJETADO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PVC CURTO REDUÇÃO ESGOTO PRIMÁRIO SÉRIE  NORMAL  200MMX150MM,  COM  ANÉIS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>VÁLVULA DE RETENÇÃO HORIZONTAL PVC ESGOTO DN 100MM C/ ANÉIS DE VEDAÇÃO NAS BOLSAS, TAMPA E PORTINHO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VÁLVULA DE RETENÇÃO HORIZONTAL PVC ESGOTO DN 150MM C/ ANÉIS DE VEDAÇÃO NAS BOLSAS, TAMPA E PORTINHO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TOTAL DO LOTE 01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LOTE 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PONTA/BOLSA JE ESGOTO PRIMARIO  DN100  X  06  METROS,  C/ANEL  DE BORRACHA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PONTA/BOLSA JE ESGOTO PRIMÁRIO DN 200MM X 06 METROS, C/ANEL DE BORRACHA, NORMAS: NBR 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PONTA/BOLSA JE ESGOTO PRIMÁRIO DN 40MM X 06 METROS, C/ANEL DE BORRACHA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PONTA/BOLSA JE ESGOTO PRIMÁRIO DN 50MM X 06 METROS, C/ANEL DE BORRACHA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PONTA/BOLSA JE ESGOTO PRIMÁRIO DN 75MM X 06 METROS, C/ANEL DE BORRACHA, NORMAS: NBR 5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PONTA/BOLSA JE ESGOTO PRIMÁRIO DN150MM X 06 METROS, C/ANEL DE BORRACHA, NORMAS: NBR 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TOTAL DO LOTE 02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LOTE 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 PONTA  COLETOR  ESGOTO OCRE X BOLSA TUBO CERÂMICO 10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PONTA  COLETOR  ESGOTO OCRE X BOLSA TUBO CERÂMICO 15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PONTA  COLETOR  ESGOTO OCRE X BOLSA TUBO CERÂMICO 20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PONTA  COLETOR  ESGOTO OCRE X BOLSA TUBO CERÂMICO 25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COLETOR  ESGOTO  OCRE  100MM, COM ANÉIS, INJETADO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COLETOR  ESGOTO  OCRE  150MM, COM ANÉIS, INJETADO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COLETOR  ESGOTO  OCRE  200MM, COM ANÉIS, COM ANÉIS, INJETADO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COLETOR  ESGOTO  OCRE  250MM, COM ANÉIS, INJETADO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90º PVC COLETORA ESGOTO OCRE   PONTA   BOLSA   1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22° 30’   COLETORA  ESGOTO OCRE   PONTA   BOLSA   1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 22° 30’  COLETORA  ESGOTO OCRE   PONTA   BOLSA   15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 22° 30’   COLETORA  ESGOTO OCRE   PONTA   BOLSA   2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1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15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2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250MM,   COM   ANÉIS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3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1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15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2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25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3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PVC ESGOTO OCRE JE 100MM X 45º C/ANEL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PVC ESGOTO OCRE JE 100MM X 90º C/ANEL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PVC ESGOTO OCRE JE 150MM X 90º C/ANEL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45º PVC COLETORA  ESGOTO  BBB 150MM X 150MM,  COM ANÉIS,  NORMAS: 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45º PVC COLETORA  ESGOTO  BBB 300MM X 300MM,  COM ANÉIS,  NORMAS: 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45º PVC REDUÇÃO COLETORA ESGOTO  OCRE  BBB  150MM  X  100MM, 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100MM, COM ANÉIS, NORMAS: NBR 7362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150MM, COM ANÉIS, NORMAS: NBR 7362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200MM, COM ANÉIS, NORMAS: NBR 7362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250MM, COM ANÉIS, NORMAS: NBR 7362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300MM, COM ANÉIS, NORMAS: NBR 7362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UPLA DE CORRER COLETORA ESGOTO OCRE 15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 COLETORA ESGOTO OCRE PONTA BOLSA 150MM X 10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 COLETORA ESGOTO OCRE PONTA BOLSA 200MM X 15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 COLETORA ESGOTO OCRE PONTA BOLSA 250MM X 20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ELIM  COMPACTO  COLETOR  ESGOTO  OCRE JEI 150MM X 10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ELIM 90º ELÁSTICO COM TRAVAS COLETOR ESGOTO OCRE 150MM X 100MM, COM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ELIM COMPACTO JE 150X100 MM AUTO-TRAVANTE ESPECIFICAÇÃO: - SELIM COMPACTO UNIVERSAL PARA LIGAÇÃO DE ESGOTO - SISTEMA AUTO - TRAVANTE; - COM ALETAS DE POSICIONAMENTO E DIRECIONAMENTO AO FURO; - MATERIAL: PVC INJETADO; - DIÂMETRO NOMINAL: 150X100 MM; - DIÂMETRO DE REDE: 150 MM; - DIÂMETRO DE SAÍDA: 100 MM; - ANEL DA BASE E DA BOLSA INCLUSO; - MODELO UNIVERSAL, COMPATÍVEL COM TUBO COLETOR DE ESGOTO LISO, CORRUGADO, MANILHA E PEAD;  - IDENTIFICAÇÃO: FABRICANTE/DN; - SACHE DE PASTA LUBRIFICANTE INCLUSA;  REFERENCIA NORMATIVAS: NBR 10570 - TUBOS E CONEXÕES DE PVC RÍGIDO COM JUNTA ELÁSTICA PARA COLETOR PREDIAL E SISTEMA CONDOMINAL DE ESGOTO SANITÁRIO - TIPOS E DIMENS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90°  COLETOR  ESGOTO  OCRE  BBB 100MM  X100MM,  COM  ANÉIS,  NORMAS: 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90°  COLETOR  ESGOTO  OCRE  BBB 150MM  X150MM,  COM  ANÉIS,  NORMAS: 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90°  COLETOR  ESGOTO  OCRE  BBB 200MM  X200MM,  COM  ANÉIS,  NORMAS: 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90°  COLETOR  ESGOTO  OCRE  BBB 250MM  X250MM,  COM  ANÉIS,  NORMAS: 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PVC 90º REDUÇÃO COLETOR ESGOTO OCRE   BBB   150MM   X1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PVC 90º REDUÇÃO COLETOR ESGOTO OCRE   BBB   200MM   X10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PVC 90º REDUÇÃO COLETOR ESGOTO OCRE   BBB   200MM   X150MM,   COM   ANÉIS, NORMAS: NBR 73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PVC OCRE EXCENTRICA 150 X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PVC 45º COLETOR DE ESGOTO OCRE PONTA BOLSA COM ANEIS 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PVC 45º COLETORA DE ESGOTO OCRE PB- PONTA E BOLSA DN-100MM COM ANE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SIMPLES DE EMENDA OCRE DE 110MM BOLSA SOLDAVEL E BOLSA 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PVC COLETORA OCRE BBB JE  DE 110MM COM AN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TOTAL DO LOTE 03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LOTE 0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CORRUGADO PARA ESGOTO, SÉRIE DN/DI, DN 400 MM FABRICADO EM POLIETILENO(PE) OU PVC-U, SISTEMA PONTA – BOLSA – ANEL, BARRA COM 06(SEIS) METROS DE COMPRIMENTO, CONFORME NBRS 21138-1 E 21138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LISO ESGOTO OCRE JEI 100MM X 6 METROS, C/ANEL DE BORRACHA, NORMAS: - NBR 736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LISO ESGOTO OCRE JEI 150MM X 6 METROS, C/ANEL DE BORRACHA, NORMAS: - NBR 736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LISO ESGOTO OCRE JEI 200MM X 6 METROS, C/ANEL DE BORRACHA, NORMAS: - NBR 736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LISO ESGOTO OCRE JEI 250MM  X 6 METROS, C/ANEL DE BORRACHA, NORMAS: - NBR 736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LISO ESGOTO OCRE JEI 300MM X 6 METROS, C/ANEL DE BORRACHA, NORMAS: - NBR 736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LISO JEI PB COLETOR DE ESGOTO (OCRE) PAREDE MACICA OU NUCLEO CELULAR - NBR 7362, DN 300, COMPRIMENTO DE 6 MET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VC LISO JEI PB COLETOR DE ESGOTO (OCRE) PAREDE MACICA OU NUCLEO CELULAR - NBR 7362, DN 400, COMPRIMENTO DE 6 MET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COLETOR DE PVC RÍGIDO LISO JEI, OCRE DN 400MM X 06MTS, ABNT NBR-7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TOTAL DO LOTE 04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1- Estão incluídas, nos preços cotados, todas as despesas, de qualquer natureza, incidentes sobre o cumprimento do objeto deste Pregão, sendo que a Administração não será, em nenhum caso, responsável por esses custos, independentemente da condução ou do resultado do processo licitatório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2- Será integralmente cumprido o fornecimento consoante prazos previstos no Edital e/ou demais anexos, sob pena de aplicação de sanções pela Administração Pública contratante.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ntendemos todas as regras do Edital e anexos, e nos comprometemos a cumprir com todas as regras ali estabelecid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sta proposta tem validade de 60 di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/>
      </w:pPr>
      <w:r>
        <w:rPr>
          <w:rFonts w:eastAsia="Calibri" w:cs="Calibri Light" w:ascii="Cambria" w:hAnsi="Cambria"/>
          <w:bCs/>
          <w:sz w:val="24"/>
          <w:szCs w:val="24"/>
        </w:rPr>
        <w:t>____________________, _____ de _____________ de 202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(Representante legal)</w:t>
      </w:r>
    </w:p>
    <w:p>
      <w:pPr>
        <w:pStyle w:val="Normal"/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17" w:right="567" w:gutter="0" w:header="142" w:top="1043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099560" cy="685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pacing w:val="-10"/>
      <w:kern w:val="2"/>
      <w:sz w:val="22"/>
      <w:szCs w:val="22"/>
      <w:lang w:bidi="pt-BR"/>
    </w:rPr>
  </w:style>
  <w:style w:type="character" w:styleId="WW8Num3z4">
    <w:name w:val="WW8Num3z4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1"/>
      <w:sz w:val="16"/>
      <w:szCs w:val="16"/>
      <w:lang w:val="pt-PT" w:bidi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1"/>
      <w:sz w:val="16"/>
      <w:szCs w:val="16"/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0"/>
      <w:szCs w:val="20"/>
      <w:lang w:val="pt-PT" w:bidi="ar-SA"/>
    </w:rPr>
  </w:style>
  <w:style w:type="character" w:styleId="WW8Num32z3">
    <w:name w:val="WW8Num32z3"/>
    <w:qFormat/>
    <w:rPr>
      <w:lang w:val="pt-PT" w:bidi="ar-SA"/>
    </w:rPr>
  </w:style>
  <w:style w:type="character" w:styleId="WW8Num33z0">
    <w:name w:val="WW8Num3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3z2">
    <w:name w:val="WW8Num33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3z4">
    <w:name w:val="WW8Num33z4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4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tuloChar">
    <w:name w:val="Título Char"/>
    <w:qFormat/>
    <w:rPr>
      <w:b/>
      <w:bCs/>
      <w:sz w:val="17"/>
      <w:szCs w:val="17"/>
      <w:lang w:val="pt-PT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b/>
      <w:i/>
      <w:sz w:val="24"/>
    </w:rPr>
  </w:style>
  <w:style w:type="character" w:styleId="Ttulo3Char">
    <w:name w:val="Título 3 Char"/>
    <w:qFormat/>
    <w:rPr>
      <w:i/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qFormat/>
    <w:rPr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iCs/>
      <w:sz w:val="24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Yu Gothic UI" w:cs="Arial"/>
      <w:color w:val="000000"/>
    </w:rPr>
  </w:style>
  <w:style w:type="character" w:styleId="Nvel2RedChar">
    <w:name w:val="Nível 2 -Red Char"/>
    <w:qFormat/>
    <w:rPr>
      <w:rFonts w:ascii="Arial" w:hAnsi="Arial" w:eastAsia="MS Mincho;Yu Gothic UI" w:cs="Arial"/>
      <w:i/>
      <w:iCs/>
      <w:color w:val="FF0000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CitaoChar1">
    <w:name w:val="Citação Char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980" w:right="3077" w:hanging="0"/>
      <w:jc w:val="center"/>
    </w:pPr>
    <w:rPr>
      <w:b/>
      <w:bCs/>
      <w:sz w:val="17"/>
      <w:szCs w:val="17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 w:val="false"/>
      <w:bidi w:val="0"/>
      <w:jc w:val="center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kern w:val="2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6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pBdr/>
      <w:spacing w:before="120" w:after="120"/>
      <w:jc w:val="both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i w:val="false"/>
      <w:color w:val="000000"/>
      <w:sz w:val="32"/>
      <w:szCs w:val="3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eastAsia="MS Gothic;ＭＳ ゴシック" w:cs="Arial"/>
      <w:bCs/>
      <w:i w:val="false"/>
      <w:sz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MS Mincho;Yu Gothic UI" w:cs="Arial"/>
      <w:color w:val="000000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9:00Z</dcterms:created>
  <dc:creator>FUNASA</dc:creator>
  <dc:description/>
  <cp:keywords/>
  <dc:language>en-US</dc:language>
  <cp:lastModifiedBy>Alice Souza</cp:lastModifiedBy>
  <cp:lastPrinted>2024-01-22T10:21:00Z</cp:lastPrinted>
  <dcterms:modified xsi:type="dcterms:W3CDTF">2025-08-14T12:18:00Z</dcterms:modified>
  <cp:revision>42</cp:revision>
  <dc:subject/>
  <dc:title>OFÍCIO/FUNASA/CRMG/</dc:title>
</cp:coreProperties>
</file>