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42/2025</w:t>
      </w:r>
    </w:p>
    <w:p>
      <w:pPr>
        <w:pStyle w:val="NormalWeb"/>
        <w:spacing w:lineRule="auto" w:line="276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mbria" w:ascii="Cambria" w:hAnsi="Cambria"/>
          <w:b/>
        </w:rPr>
        <w:t>CONTRATAÇAO DE EMPRESA PA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QUISIÇÃO DE TUBOS E CONEXÕES DE PEAD PP PELOS ENTES PÚBLICOS ESPECIFICADOS NO TERMO DE REFERÊNCIA, EDITAL E DEMAIS ANEXOS, QUE INTEGRARÃO A ATA DE REGISTRO DE PREÇOS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21/2025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PREÇO POR LOTE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04/09/2025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  <w:t xml:space="preserve">PLANILHA DE ESPECIFICAÇÃO 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67"/>
        <w:gridCol w:w="4220"/>
        <w:gridCol w:w="709"/>
        <w:gridCol w:w="567"/>
        <w:gridCol w:w="1417"/>
        <w:gridCol w:w="1559"/>
        <w:gridCol w:w="1560"/>
        <w:gridCol w:w="1559"/>
      </w:tblGrid>
      <w:tr>
        <w:trPr>
          <w:trHeight w:val="1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VALOR TOTAL DO LOTE</w:t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 DIAMETRO 20MM, PN 16, Bobina-50,00 metros, coloração azul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DIAMETRO 25MM, PN 16, Bobina-50,00 metros , coloração azul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32MM, PN 16, Bobina-50,00 metros , coloração azul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40MM, PN 16, Bobina-50,00 metros, coloração azul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50MM, PN 16, Bobina-50,00 metros , coloração azul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63MM, PN 16, Bobina-50,00 metros , coloração azul ou preta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 xml:space="preserve"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75MM, PN 16, Bobina-50,00 metros , coloração azul ou preta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 xml:space="preserve"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90MM, PN 16, Bobina-50,00 metros , coloração azul ou preta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 xml:space="preserve"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o PEAD polietileno de alta densidade, DIAMETRO 110MM, PN 16, Bobina-50,00 metros , coloração azul ou preta, destinados à execução de ramais prediais de água, projetados e fabricados para uma vida útil mínima de cinquenta (50) anos e operando nas seguintes condições de pressão máxima 1,0 MPa, temperaturas de operação de até 25º c, tipo a, classificação conforme norma ISO 12162.</w:t>
              <w:br/>
              <w:t>Os tubos a serem fornecidos deverão ser fabricados com polímero base de polietileno contendo os aditivos (antioxidantes, estabilizantes e pigmento azul) necessários à fabricação de tubos de polietileno conforme esta especificação.</w:t>
              <w:br/>
              <w:t>Dimensões e tolerâncias de acordo com a norma da ABNT NBR 15.561 e norma ISO 4427.</w:t>
              <w:br/>
              <w:t xml:space="preserve">Os outros ensaios (índice de fluidez, densidade, estabilidade térmica, dispersão de pigmentos, resistência à pressão hidrostática interna de curta duração, estabilidade dimensional, retração circunferencial, resistência ao esmagamento e teste de flexão por inversão de curvatura) deverão seguir a norma da SABESP NTS 048:2006 ou simila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o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 DIAMETRO 20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25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32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40MM X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50MM X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63MM X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75MM X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90MM X 9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- PP DIAMETRO 110MM X 11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DIAMETRO 25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32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32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40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40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40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50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50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50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50MM X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63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 DIAMETRO 63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63MM X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63MM X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75MM X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75MM X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90MM X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110MM X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110MM X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ão de compressão com Redução - PP ( Polipropileno)  DIAMETRO 110MM X 9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9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gistro de compressão - PP ( Polipropileno)  DIAMETRO 11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20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20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25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25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32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32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32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40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4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4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5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5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50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63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63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63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75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75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9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11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.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Macho - PP (Polipropileno) DIAMETRO 110MM X 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20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20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25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25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32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32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32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40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4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4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5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5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50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63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63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63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75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75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9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11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.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de compressão Rosca Fêmea - PP (Polipropileno) DIAMETRO 110MM X 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20MM X 20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25MM X 25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32MM X 3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40MM X 40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50MM X 50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63MM X 6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75MM X 75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90MM X 90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- PP (Polipropileno) DIAMETRO 110MM X 110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20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20MM X 3/4"MM, PN 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25MM X 3/4"MM, PN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25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32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32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32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40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4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4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5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5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50MM X 2"MM, PN 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63MM X 1 1/2"MM, PN 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63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63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75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75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9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11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Macho - PP (Polipropileno)  DIAMETRO 110MM X 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20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20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25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25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32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32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40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4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4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5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5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50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63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75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75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9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11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otovelo de compressão - 90 Graus com Rosca Fêmea - PP (Polipropileno)  DIAMETRO 110MM X 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9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- Tampão de Compressão para tubo PEAD -PP ( Polipropileno)  DIAMETRO 11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9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para tubos Pead - PP ( Polipropieno) DIAMETRO 11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 De Servico Integrado Articulado PEAD 63 X 2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 De Servico Integrado Articulado PEAD DN- 110 X 2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 De Servico Integrado Articulado PEAD 75 X 2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20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20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25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25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32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32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40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4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4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5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5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50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63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63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75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75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9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11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Macho- PP (Polipropileno) DIAMETRO 110MM X 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20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20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25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32MM X 3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32MM X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32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32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40MM X 1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4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4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50MM X 1 1/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50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50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63MM X 1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63MM X 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63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75MM X 2 1/2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9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110MM X 3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.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Rosca Fêmea- PP (Polipropileno) DIAMETRO 110MM X 4"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25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32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32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40MM X 2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40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40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50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50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50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50MM X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63MM X 2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63MM X 32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63MM X 4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63MM X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75MM X 5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75MM X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90MM X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110MM X 63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110MM X 75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.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de compressão com Redução - PP (Polipropileno) DIAMETRO 110MM X 90MM, PN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LOTE 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esoura para corte de tubo PEAD 20 A 75mm Para Tubo Pead - Cabo Emborra - diâmetro atendido 20 à 75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have de Aperto Conectores de Compressão Pead - diâmetro atendido 40 a 75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have de Aperto Conectores de Compressão Pead - diâmetro atendido 75 a 11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Biselador para Tubo Pead  - diâmetro atendido 20 a 32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Estrangulador De Vazão Para Tubo Pead  - diâmetro atendido 20 a 32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Estrangulador De Vazão Para Tubo Pead Tipo Morcinha - diâmetro atendido 20 a 63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p>
      <w:pPr>
        <w:pStyle w:val="Normal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pt-PT" w:bidi="ar-SA"/>
    </w:rPr>
  </w:style>
  <w:style w:type="character" w:styleId="WW8Num32z3">
    <w:name w:val="WW8Num32z3"/>
    <w:qFormat/>
    <w:rPr>
      <w:lang w:val="pt-PT" w:bidi="ar-SA"/>
    </w:rPr>
  </w:style>
  <w:style w:type="character" w:styleId="WW8Num33z0">
    <w:name w:val="WW8Num3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3z2">
    <w:name w:val="WW8Num33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3z4">
    <w:name w:val="WW8Num33z4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tuloChar">
    <w:name w:val="Título Char"/>
    <w:qFormat/>
    <w:rPr>
      <w:b/>
      <w:bCs/>
      <w:sz w:val="17"/>
      <w:szCs w:val="17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i/>
      <w:sz w:val="24"/>
    </w:rPr>
  </w:style>
  <w:style w:type="character" w:styleId="Ttulo3Char">
    <w:name w:val="Título 3 Char"/>
    <w:qFormat/>
    <w:rPr>
      <w:i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qFormat/>
    <w:rPr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iCs/>
      <w:sz w:val="24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980" w:right="3077" w:hanging="0"/>
      <w:jc w:val="center"/>
    </w:pPr>
    <w:rPr>
      <w:b/>
      <w:bCs/>
      <w:sz w:val="17"/>
      <w:szCs w:val="17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i w:val="false"/>
      <w:color w:val="000000"/>
      <w:sz w:val="32"/>
      <w:szCs w:val="3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eastAsia="MS Gothic;ＭＳ ゴシック" w:cs="Arial"/>
      <w:bCs/>
      <w:i w:val="false"/>
      <w:sz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MS Mincho;ＭＳ 明朝" w:cs="Arial"/>
      <w:color w:val="00000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FUNASA</dc:creator>
  <dc:description/>
  <cp:keywords/>
  <dc:language>en-US</dc:language>
  <cp:lastModifiedBy>Alice Souza</cp:lastModifiedBy>
  <cp:lastPrinted>2024-01-22T10:21:00Z</cp:lastPrinted>
  <dcterms:modified xsi:type="dcterms:W3CDTF">2025-08-21T14:24:00Z</dcterms:modified>
  <cp:revision>39</cp:revision>
  <dc:subject/>
  <dc:title>OFÍCIO/FUNASA/CRMG/</dc:title>
</cp:coreProperties>
</file>