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ANEXO IV</w:t>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MODELO DE PROPOSTA COMERCIAL</w:t>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Web"/>
        <w:spacing w:lineRule="auto" w:line="276"/>
        <w:ind w:hanging="2"/>
        <w:rPr>
          <w:rFonts w:ascii="Cambria" w:hAnsi="Cambria" w:cs="Calibri Light"/>
        </w:rPr>
      </w:pPr>
      <w:r>
        <w:rPr>
          <w:rFonts w:cs="Calibri Light" w:ascii="Cambria" w:hAnsi="Cambria"/>
          <w:b/>
          <w:bCs/>
        </w:rPr>
        <w:t>Processo Administrativo nº:</w:t>
      </w:r>
      <w:r>
        <w:rPr>
          <w:rFonts w:cs="Calibri Light" w:ascii="Cambria" w:hAnsi="Cambria"/>
        </w:rPr>
        <w:t xml:space="preserve"> 033/2025</w:t>
      </w:r>
    </w:p>
    <w:p>
      <w:pPr>
        <w:pStyle w:val="NormalWeb"/>
        <w:spacing w:lineRule="auto" w:line="276"/>
        <w:rPr>
          <w:rFonts w:ascii="Cambria" w:hAnsi="Cambria" w:cs="Calibri Light"/>
          <w:b/>
          <w:b/>
        </w:rPr>
      </w:pPr>
      <w:r>
        <w:rPr>
          <w:rFonts w:cs="Calibri Light" w:ascii="Cambria" w:hAnsi="Cambria"/>
          <w:b/>
          <w:bCs/>
        </w:rPr>
        <w:t>Objeto:</w:t>
      </w:r>
      <w:r>
        <w:rPr>
          <w:rFonts w:cs="Calibri Light" w:ascii="Cambria" w:hAnsi="Cambria"/>
        </w:rPr>
        <w:t xml:space="preserve"> </w:t>
      </w:r>
      <w:r>
        <w:rPr>
          <w:rFonts w:cs="Cambria" w:ascii="Cambria" w:hAnsi="Cambria"/>
          <w:b/>
        </w:rPr>
        <w:t>CONTRATAÇÃO DE EMPRESA PARA AQUISIÇÃO COMPARTILHADA DE EQUIPAMENTOS DE PROTEÇÃO INDIVIDUAL.</w:t>
      </w:r>
    </w:p>
    <w:p>
      <w:pPr>
        <w:pStyle w:val="NormalWeb"/>
        <w:spacing w:lineRule="auto" w:line="276"/>
        <w:rPr>
          <w:rFonts w:ascii="Cambria" w:hAnsi="Cambria" w:cs="Calibri Light"/>
        </w:rPr>
      </w:pPr>
      <w:r>
        <w:rPr>
          <w:rFonts w:cs="Calibri Light" w:ascii="Cambria" w:hAnsi="Cambria"/>
          <w:b/>
          <w:bCs/>
        </w:rPr>
        <w:t>Modalidade:</w:t>
      </w:r>
      <w:r>
        <w:rPr>
          <w:rFonts w:cs="Calibri Light" w:ascii="Cambria" w:hAnsi="Cambria"/>
        </w:rPr>
        <w:t xml:space="preserve"> Pregão Eletrônico nº 017/2025</w:t>
      </w:r>
    </w:p>
    <w:p>
      <w:pPr>
        <w:pStyle w:val="NormalWeb"/>
        <w:spacing w:lineRule="auto" w:line="276"/>
        <w:rPr/>
      </w:pPr>
      <w:r>
        <w:rPr>
          <w:rFonts w:cs="Calibri Light" w:ascii="Cambria" w:hAnsi="Cambria"/>
          <w:b/>
          <w:bCs/>
        </w:rPr>
        <w:t>Critério de Julgamento:</w:t>
      </w:r>
      <w:r>
        <w:rPr>
          <w:rFonts w:cs="Calibri Light" w:ascii="Cambria" w:hAnsi="Cambria"/>
        </w:rPr>
        <w:t xml:space="preserve"> MENOR PREÇO POR ITEM.</w:t>
      </w:r>
    </w:p>
    <w:p>
      <w:pPr>
        <w:pStyle w:val="NormalWeb"/>
        <w:spacing w:lineRule="auto" w:line="276"/>
        <w:rPr>
          <w:rFonts w:ascii="Cambria" w:hAnsi="Cambria" w:cs="Calibri Light"/>
        </w:rPr>
      </w:pPr>
      <w:r>
        <w:rPr>
          <w:rFonts w:cs="Calibri Light" w:ascii="Cambria" w:hAnsi="Cambria"/>
          <w:b/>
          <w:bCs/>
        </w:rPr>
        <w:t>Local da sessão pública do pregão:</w:t>
      </w:r>
      <w:r>
        <w:rPr>
          <w:rFonts w:cs="Calibri Light" w:ascii="Cambria" w:hAnsi="Cambria"/>
        </w:rPr>
        <w:t xml:space="preserve"> www.ammlicita.org.br</w:t>
      </w:r>
    </w:p>
    <w:p>
      <w:pPr>
        <w:pStyle w:val="NormalWeb"/>
        <w:spacing w:lineRule="auto" w:line="276"/>
        <w:rPr>
          <w:rFonts w:ascii="Cambria" w:hAnsi="Cambria" w:cs="Calibri Light"/>
        </w:rPr>
      </w:pPr>
      <w:r>
        <w:rPr>
          <w:rFonts w:cs="Calibri Light" w:ascii="Cambria" w:hAnsi="Cambria"/>
          <w:b/>
          <w:bCs/>
        </w:rPr>
        <w:t>Data de Abertura para lances:</w:t>
      </w:r>
      <w:r>
        <w:rPr>
          <w:rFonts w:cs="Calibri Light" w:ascii="Cambria" w:hAnsi="Cambria"/>
        </w:rPr>
        <w:t xml:space="preserve"> 29/07/2025</w:t>
      </w:r>
    </w:p>
    <w:p>
      <w:pPr>
        <w:pStyle w:val="NormalWeb"/>
        <w:spacing w:lineRule="auto" w:line="276"/>
        <w:ind w:hanging="2"/>
        <w:rPr>
          <w:rFonts w:ascii="Cambria" w:hAnsi="Cambria" w:cs="Calibri Light"/>
        </w:rPr>
      </w:pPr>
      <w:r>
        <w:rPr>
          <w:rFonts w:cs="Calibri Light" w:ascii="Cambria" w:hAnsi="Cambria"/>
          <w:b/>
        </w:rPr>
        <w:t>Horário:</w:t>
      </w:r>
      <w:r>
        <w:rPr>
          <w:rFonts w:cs="Calibri Light" w:ascii="Cambria" w:hAnsi="Cambria"/>
        </w:rPr>
        <w:t xml:space="preserve"> 09</w:t>
      </w:r>
      <w:r>
        <w:rPr>
          <w:rFonts w:cs="Calibri Light" w:ascii="Cambria" w:hAnsi="Cambria"/>
          <w:lang w:val="pt-PT"/>
        </w:rPr>
        <w:t>:00 horas</w:t>
      </w:r>
    </w:p>
    <w:p>
      <w:pPr>
        <w:pStyle w:val="Normal"/>
        <w:spacing w:lineRule="auto" w:line="276"/>
        <w:ind w:hanging="2"/>
        <w:jc w:val="both"/>
        <w:rPr>
          <w:rFonts w:ascii="Cambria" w:hAnsi="Cambria" w:eastAsia="Calibri" w:cs="Calibri Light"/>
          <w:b/>
          <w:b/>
          <w:sz w:val="24"/>
          <w:szCs w:val="24"/>
          <w:u w:val="single"/>
        </w:rPr>
      </w:pPr>
      <w:r>
        <w:rPr>
          <w:rFonts w:eastAsia="Calibri" w:cs="Calibri Light" w:ascii="Cambria" w:hAnsi="Cambria"/>
          <w:b/>
          <w:sz w:val="24"/>
          <w:szCs w:val="24"/>
          <w:u w:val="single"/>
        </w:rPr>
        <w:t>DADOS DA LICITANT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RAZÃO SOCIAL:</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CNPJ:</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ENDEREÇ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TELEFONE VÁLID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WHATSAPP:</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E-MAIL VÁLID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cs="Calibri Light"/>
          <w:bCs/>
          <w:sz w:val="24"/>
          <w:szCs w:val="24"/>
        </w:rPr>
      </w:pPr>
      <w:r>
        <w:rPr>
          <w:rFonts w:cs="Calibri Light" w:ascii="Cambria" w:hAnsi="Cambria"/>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t xml:space="preserve">PLANILHA DE ESPECIFICAÇÃO </w:t>
      </w:r>
    </w:p>
    <w:p>
      <w:pPr>
        <w:pStyle w:val="Normal"/>
        <w:spacing w:lineRule="auto" w:line="276"/>
        <w:ind w:hanging="2"/>
        <w:jc w:val="both"/>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both"/>
        <w:rPr>
          <w:rFonts w:ascii="Cambria" w:hAnsi="Cambria" w:eastAsia="Calibri" w:cs="Calibri Light"/>
          <w:b/>
          <w:b/>
          <w:sz w:val="24"/>
          <w:szCs w:val="24"/>
        </w:rPr>
      </w:pPr>
      <w:r>
        <w:rPr>
          <w:rFonts w:eastAsia="Calibri" w:cs="Calibri Light" w:ascii="Cambria" w:hAnsi="Cambria"/>
          <w:b/>
          <w:sz w:val="24"/>
          <w:szCs w:val="24"/>
        </w:rPr>
      </w:r>
    </w:p>
    <w:tbl>
      <w:tblPr>
        <w:tblW w:w="13973" w:type="dxa"/>
        <w:jc w:val="center"/>
        <w:tblInd w:w="0" w:type="dxa"/>
        <w:tblLayout w:type="fixed"/>
        <w:tblCellMar>
          <w:top w:w="0" w:type="dxa"/>
          <w:left w:w="70" w:type="dxa"/>
          <w:bottom w:w="0" w:type="dxa"/>
          <w:right w:w="70" w:type="dxa"/>
        </w:tblCellMar>
      </w:tblPr>
      <w:tblGrid>
        <w:gridCol w:w="610"/>
        <w:gridCol w:w="5953"/>
        <w:gridCol w:w="1418"/>
        <w:gridCol w:w="850"/>
        <w:gridCol w:w="890"/>
        <w:gridCol w:w="1418"/>
        <w:gridCol w:w="1417"/>
        <w:gridCol w:w="141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C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color w:val="000000"/>
                <w:sz w:val="16"/>
                <w:szCs w:val="16"/>
              </w:rPr>
            </w:pPr>
            <w:r>
              <w:rPr>
                <w:rFonts w:cs="Calibri" w:ascii="Cambria" w:hAnsi="Cambria"/>
                <w:b/>
                <w:color w:val="000000"/>
                <w:sz w:val="16"/>
                <w:szCs w:val="1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VALOR UNITA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VALOR </w:t>
            </w:r>
          </w:p>
          <w:p>
            <w:pPr>
              <w:pStyle w:val="Normal"/>
              <w:jc w:val="center"/>
              <w:rPr>
                <w:rFonts w:ascii="Cambria" w:hAnsi="Cambria" w:cs="Calibri"/>
                <w:b/>
                <w:b/>
                <w:color w:val="000000"/>
                <w:sz w:val="16"/>
                <w:szCs w:val="16"/>
              </w:rPr>
            </w:pPr>
            <w:r>
              <w:rPr>
                <w:rFonts w:cs="Calibri" w:ascii="Cambria" w:hAnsi="Cambria"/>
                <w:b/>
                <w:color w:val="000000"/>
                <w:sz w:val="16"/>
                <w:szCs w:val="16"/>
              </w:rPr>
              <w:t>TOTAL</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ABAFADOR DE RUÍDOS TIPO CONCHA: Protetor auditivo do tipo concha, constituído por duas conchas em plástico, com almofadas de espuma nas laterais e em seu interior. Possui haste em plástico rígido almofadado com estrutura metálica que mantém as conchas seladas à região das orelhas do usuário e as sustenta. Indicado para proteção do sistema auditivo contra níveis de pressão sonora superiores aos estabelecidos na NR-15, anexos I e II, conforme tabela de atenuação. Tamanho: único. Corpo: PVC. Almofadas: espuma. Nível de redução de ruído: 20 dB.  CA 14472 OU COMPATÍ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1447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 xml:space="preserve">AVENTAL DE RASPA COM MANGAS: Avental de segurança confeccionado em raspa, com mangas acopladas, elástico nas costas, tira de raspa na cintura e fivela para ajustes. Indicado para proteção do tronco e membros superiores do usuário contra agentes abrasivos, escoriantes e térmicos provenientes de operações de soldagem e processos similares. CA 17600 OU COMPATÍV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760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AVENTAL DE RASPA SEM MANGAS: Avental de raspa sem emenda e sem mangas. Possui fivelas metálicas e tiras em raspa, além de tira na cintura com fivela para ajustes. Indicado para proteção do tronco do usuário contra agentes abrasivos, escoriantes e térmicos provenientes de operações de soldagem e processos simil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607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AVENTAL IMPERMEÁVEL EM TREVIRA: avental de segurança confeccionado em trevira, com tiras soldadas eletronicamente — uma no pescoço e duas na cintura com fivela plástica. Possui acabamento lateral por solda eletrônica, garantindo resistência e vedação. Indicado para atividades que exigem proteção contra líquidos e respin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7728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AVENTAL LAMINADO ESSENCIAL PARA AMBIENTES LABORATORIAIS E OUTROS SETORES:</w:t>
              <w:br/>
              <w:t>Fabricado com um material laminado resistente e durável, o avental proporciona uma barreira eficaz contra líquidos e produtos químicos. É inteiramente confeccionado em polipropileno laminado com filme de polietileno, sendo impermeável e indicado para uso em ambientes que exigem alta proteção. Possui punhos finalizados com elástico para melhor ajuste e fixação, além de abertura nas costas com tiras para amarração e ajuste na altura da cin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174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ATA IMPERMEÁVEL EM TERMOLAMINADO COM ELÁSTICO: Bata de segurança confeccionada em filme termolaminado, indicada para proteção em ambientes que exigem barreira contra líquidos e partículas. Possui capuz integrado, elásticos nos punhos para melhor ajuste e é isenta de componentes metálicos, oferecendo maior segurança em áreas com restrições a met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728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NÉ ÁRABE: Boné de proteção desenvolvido para cobrir a cabeça e a nuca do usuário, ideal para atividades com exposição solar intensa. Possui aba de PVC revestida, elástico na parte posterior (nuca) para melhor ajuste e fechamento frontal com velcro, garantindo conforto e fixação segura durante o u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9731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NÉ CONFECCIONADO EM BRIM NA COR AZUL ROYAL: Boné padrão confeccionado em tecido brim na cor azul royal, com forro em tecido duplo e bico de pato. Apresenta regulador na parte traseira para ajuste, podendo ser de velcro ou fivela plástica. Indicado para proteção solar e uso em ambientes industriais ou de cam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A DE BORRACHA BRANCA: Par de botas de segurança do tipo impermeável, ideal para uso profissional em ambientes que exigem alta higiene e resistência química. Confeccionadas em uma só peça de policloreto de vinila (PVC) injetado, possuem solado com ranhura no salto que facilita a limpeza e ajuda a retardar a passagem de temperatura. Apresentam resistência a bactérias, ambientes refrigerados, ácidos, óleos e solventes, além de estrias laterais que auxiliam no calç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8201</w:t>
              <w:br/>
              <w:t>CA 37455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A DE BORRACHA PRETA: Calçado ocupacional de uso profissional, tipo bota de PVC com cano longo, impermeável e confeccionado em material polimérico (policloreto de vinila – PVC). Possui resistência química, sistema de absorção de energia no solado, propriedades antiderrapantes e resistência a óleo combustível, sendo indicada para ambientes industriais e operacionais que exigem alta proteção e durabi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7455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INA BIDENSIDADE COURO VAQUETA COM BICO DE COMPOSITE: Calçado ocupacional de uso profissional com solado bicomponente em poliuretano e borracha, resistente e injetado diretamente ao cabedal. O modelo apresenta biqueira de composite, cabedal em couro vaqueta, dorso acolchoado com forração interna, palmilha higiênica anatômica conformada em EVA com propriedades antibacterianas e antifúngicas. O solado é antiderrapante e proporciona absorção de impa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095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INA CADARÇO: Bota de segurança de uso profissional, confeccionada em couro vaqueta lixado ou material de resistência equivalente, na cor preta. Possui fechamento por cadarço e biqueira de aço carbono ou material com proteção equivalente, com certificação de resistência a impacto e compressão conforme normas vigentes. O solado é de poliuretano bidensidade, com propriedades antiderrapantes, resistência ao desgaste e capacidade de absorção de impacto, oferecendo conforto durante o uso. A palmilha é higiênica e antibacter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6728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INA COM BIQUEIRA COMPOSITE COURO: Calçado de segurança profissional, tipo botina, confeccionado em couro curtido ao cromo ou material equivalente que assegura resistência e conforto. Possui dorso acolchoado com espuma de poliuretano (PU) de densidade apropriada para uso prolongado. O fechamento é do tipo calce rápido, com elásticos laterais recobertos por material sintético resistente. A biqueira é de composite (ou aço), com resistência comprovada a impactos e compressões conforme normas regulamentadoras. A palmilha é confeccionada em material reciclável, montada pelo sistema Strobel e dublada com palmilha de conforto em EVA, revestida com tecido antibacteriano e antifúngico. O solado é bidensidade, injetado diretamente ao cabedal, com sistema antipronação, canais de escoamento amplos e desenho da planta rebaixado com sistema de absorção de impacto (“shock absor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526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INA COM BIQUEIRA DE COMPOSITE MICROFIBRA: Bota de segurança profissional confeccionada em microfibra na cor preta, com proteção elétrica e mecânica. Indicada para profissionais da construção civil, mecânica e setores industriais, proporciona proteção contra choques em instalações elétricas de baixa tensão, atendendo à NR 10. Livre de componentes metálicos, conta com fechamento em elástico, dorso acolchoado, abas auxiliares para calce e forração interna. Possui palmilha higiênica com proteção antibacteriana, biqueira de composite leve e resistente, solado isolante em poliuretano (PU) bidensidade injetado diretamente ao cabedal, e palmilha de montagem em poliéster resin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9104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INA NOBUCK BIQUEIRA PVC: Par de botina ocupacional confeccionada em couro nobuck, com estrutura fibrosa e micro porosa que contribui para o conforto térmico dos pés. Possui colarinho e lingueta acolchoados, fechamento por cadarço, cano acolchoado e biqueira de PVC. A palmilha é de poliéster resinado, e o solado é isolante em PU bidensidade, injetado diretamente no cabedal. Calçado com resistência ao escorregamento em piso cerâmico contaminado com lauril sulfato de sódio. Indicado para proteção contra riscos de natureza leve, agentes abrasivos e escori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5611</w:t>
              <w:br/>
              <w:t>CA 41369</w:t>
              <w:br/>
              <w:t>CA 41335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BOTINA NOBUCK ANTIESTÁTICA SOFT: Botina de segurança confeccionada em couro relax 17/19 linhas, com colarinho em napa couro soft 10/12 linhas acolchoado com espuma de PU de 15 mm. Fechamento com cadarço roliço de poliéster e ilhoses de latão (ou opcional sem ilhós). Também pode ser fabricada com couro liso ou microfibra soft hidrofugada (FIBRATEC), resistente e de alta tecnologia. Possui palmilha de montagem em EVA soft conforto, sistema de montagem Strobel e sobrepalmilha SOFTSYSTEM com 4 mm de espessura, garantindo conforto prolongado. Solado antirresíduo e antiestático, conforme NBR ISO 20345 e 20347..  Com a certificação IBTeC de confor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0872</w:t>
              <w:br/>
              <w:t>CA 45611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 xml:space="preserve">BOTINA NOBUCK ISOLANTE BIDENSIDADE: Botina de segurança confeccionada em couro nobuck, com estrutura fibrosa e micro porosa que mantém a temperatura dos pés. Possui colarinho e lingueta acolchoados (soft), fechamento em cadarço e biqueira opcional (polipropileno ou aço). Palmilha de montagem em poliéster resinado, com solado isolante em PU bidensidade injetado no cabedal. Indicações de proteção: contra riscos leves, agentes abrasivos, escoriantes e choques elétricos. Disponível em TODOS tamanh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625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LÇA SANEAMENTO COM BOTAS PVC: Calça de segurança tipo pijama, indicada para atividades de saneamento e limpeza pesada. Confeccionada em tecido sintético plastificado com PVC nas duas faces (trevira), possui costuras feitas por solda eletrônica, garantindo vedação eficiente. Apresenta cordão na cintura para ajuste e botas de PVC forradas acopladas diretamente à calça, formando uma peça única de prote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844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LÇADO TIPO SAPATO BRANCO ANTIDERRAPANTE EVA: Par de calçado ocupacional fechado, tipo sapato, confeccionado em EVA branco, com solado de borracha antiderrapante, resistente ao escorregamento em superfícies cerâmicas com solução detergente e em aço com glicerol. Oferece resistência ao óleo combustível e absorção de impacto na região do salto. Ideal para ambientes que envolvam umidade e riscos de natureza leve. Contra agentes abrasivos, escoriantes e umidade de operações com água. Tamanho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1898</w:t>
              <w:br/>
              <w:t xml:space="preserve"> CA 42508</w:t>
              <w:br/>
              <w:t>CA 39213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LÇADO TIPO SAPATO PRETO ANTIDERRAPANTE EVA: Par de calçado ocupacional, tipo sapato fechado, confeccionado em EVA preto com solado de borracha antiderrapante, ideal para uso profissional em ambientes úmidos. Possui resistência ao escorregamento em piso cerâmico com detergente e piso de aço com glicerol. Apresenta boa absorção de impacto na região do salto e resistência ao óleo combustível. Contra riscos leves, abrasivos, escoriantes e umidade proveniente do uso com água. Tamanho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2508</w:t>
              <w:br/>
              <w:t>CA 31898</w:t>
              <w:br/>
              <w:t>CA 39213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MISETA TÉRMICA COM PROTEÇÃO UV: Blusa de proteção solar UV, tipo térmica, confeccionada com tecido tecnológico de fator de proteção solar (FPS) 50+. Ideal para exposição prolongada ao sol,  proteção permanente contra raios UV-A e UV-B, bloqueando até 99% da radiação, sem perda de eficiência mesmo após lavagens frequentes. O tecido é leve, flexível, de secagem rápida e proporciona conforto térmico.Disponível em vários tamanhos.  Tecnologia Dry (Fácil dispersão de su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NALETA PARA PASSAGEM DE FIOS COM FITA DUPLA FACE: Canaleta para instalações elétricas aparentes, fabricada em termoplástico autoextinguível (PVC), com dimensões aproximadas de 20 mm de largura, 10 mm de altura e 2 metros de comprimento por unidade. Possui fita dupla face de alta aderência para fixação direta em superfícies, dispensando o uso de parafusos ou buchas. Produto com proteção antichama, acabamento semi-brilho e design disc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PA DE CHUVA: Capa de proteção confeccionada em PVC laminado, espessura de 0,13 mm, com tela sintética revestida nas duas faces (material incolor). Possui fechamento frontal com cinco botões de pressão plástica e costuras feitas por solda eletrônica, o que garante boa vedação e resistência. Indicada para proteção contra intempéries, como chuva. Disponível em todos os tamanhos (PP AO EXTRA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845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PACETE ABA TOTAL – CLASSE B – ELETRICISTA: Capacete de segurança tipo I (aba total), classe B, projetado para proteção da cabeça em ambientes industriais e elétricos. Equipado com sistema de suspensão com jugular ou FAS-TRAC FORCE com queixeira, oferece segurança contra impactos verticais (sobre o crânio) e choques elétricos. Indicado para eletricistas e profissionais que atuam em áreas energiz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65</w:t>
              <w:br/>
              <w:t>CA 25883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PACETE DE SEGURANÇA: Capacete de segurança Classe A e B, tipo II (com aba frontal), confeccionado em polietileno, com carneira fixada ao casco e sistema de regulagem por catraca (T-Lock). Acompanha tira absorvente de suor para maior conforto. Disponível nas cores: branco, azul, amarelo, laranja, cinza, verde e preto. Possui espaço frontal para aplicação de logotipo institucional e selo de certificação do Inmetro, garantindo conformidade com normas técnicas de seguran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979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PACETE FECHADO: Capacete fechado indicado para uso em motocicletas, com viseira injetada em policarbonato, que garante maior resistência a impactos. Possui forração interna antialérgica e engate micro métrico, que proporciona praticidade e segurança no ajuste. Tamanho 56 ao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PUZ BALACLAVA: Capuz de proteção tipo balaclava desenvolvido para eletricistas em atividades com risco de Arco Elétrico (NR 10 – Risco 2). Confeccionado em malha 100% algodão com tratamento retardante à chamas, oferece proteção total da cabeça e pescoço contra chamas diretas e calor irradiado de arco elét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2429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RTUCHO MULTIGASES DE PROTEÇÃO RESPIRATÓRIA PARA MASCARA FACIAL: Cartucho químico multigases, desenvolvido para uso com máscaras faciais completas do tipo full face, indicado para purificação do ar contaminado. Possui capacidade de retenção eficiente de vapores orgânicos e gases ácidos, contribuindo para a segurança respiratória em ambientes com múltiplos riscos químicos. Produto registrado sob CA 5758, aplicável em diversas atividades indust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5758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ARTUCHO QUÍMICO - VAPORES ORGÂNICOS E GASES ÁCIDOS: Par de cartuchos químicos em recipiente plástico, compatíveis com respiradores reutilizáveis da Série 6000 e 7500 (meia peça facial). Classificação Classe 1 – Vapores Orgânicos e Gases Ácidos. Validade de 5 anos após fabricação (lacrado). Testado e aprovado conforme NIOSH 42CFR84, NBR 13694/1996 (peça semifacial) e NBR 13696/1996 (filtros químicos combinados). Oferece proteção respiratória contra gases ácidos e vapores orgânicos, conforme limites estabelecidos pela IN-01 de 11/04/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HAPÉU DE SOL PROTEÇÃO UV ABA LARGA PESCOÇO FLAP TAMPA FACIAL CAPA MULTIFUNCIONAL: Chapéu de proteção solar multifuncional, confeccionado em material repelente à água, respirável e à prova de vento, ideal para exposição prolongada ao sol. Conta com aba larga, flap de proteção para pescoço e tampa facial removível, proporcionando proteção total contra radiação UV em áreas abertas. Circunferência externa do chapéu: 56 a 62 cm; Largura mínima da aba: 10 cm; Tamanho aproximado da tampa do rosto: 30 x 27 cm/11,8 x 10,6 polegadas; Tamanho aproximado da aba do pescoço: 47 x 24 cm. Azul esc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HAPÉU PESCADOR CAMPING AUSTRALIANO PROTEÇÃO NUCA PSCOÇO UV: Chapéu modelo australiano confeccionado em poliéster com proteção solar, ideal para exposiçao prolongada ao sol. Possui flap fixo de proteção para a nuca e o pescoço, com botões de pressão nas abas laterais e no protetor, permitindo ajuste e versatilidade na proteção. Conta ainda com cordão de ajuste com trava, proporcionando melhor fixação à cabeça do usuário mesmo com 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INTO COM TALABARTE DE SEGURANÇA COM CONECTORES: Dispositivo de segurança individual utilizado para retenção de quedas durante movimentações verticais e horizontais em atividades com risco de queda. Confeccionado em fita de poliéster de alta resistência, possui uma fivela para ajuste de tamanho, garantindo melhor adaptação ao usuário. Conta com dois conectores em aço cromado com abertura de 17 mm, que oferecem alta durabilidade e segurança na fixação. Seu comprimento total é de até 1,40 metros, proporcionando mobilidade adequada sem comprometer a proteção contra que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461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sz w:val="16"/>
                <w:szCs w:val="16"/>
              </w:rPr>
              <w:t>CINTURÃO PARAQUEDISTA COM TALABARTE EM Y:  capacidade peso até 180kg. Confeccionado em fita de poliéster; 02 meia-argolas para posicionamento, na cintura; 01 meia-argola, para risco de queda, nas costas;  05 fivelas duplas, para ajuste, nas pernas, na cintura e nos ombros;  02 laços frontais para ancoragem; Ajuste peitoral; Almofada para proteção lombar. Utilizado em atividades a mais de 2 metros de altura do piso, nas quais haja risco de queda do trabalhador em trabalho estacionário (posicionamento). (NBR 14629:2010, NBR 15834:2010, NBR 15835:2010, NBR 15836:2010, NBR 15837:2010). Confeccionado em fita de poliéster; 02 ganchos dupla trava com abertura de 55 mm; 01 absorvedor de energia com gancho olhal dupla trava com abertura de 18 mm. Utilização do produto: Acessório utilizado para proteção contra quedas em movimentações por torres, andaimes, estruturas metálicas, escadas marinheiro, etc. Utiliza-se em conjunto com os cinturões paraquedista. (NBR 14629:2010, NBR 15834:2010 e NBR 15837:2010). O seu sistema de absorvedor de energia possibilita a redução de impactos possíveis sobre o corpo do trabalhador ou sobre o sistema de segurança. certificado de aprovação CA 3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552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OLETE SINALIZAÇÃO REFLETIVO TIPO X: Colete de sinalização refletivo tipo X, confeccionado em PVC forrado fluorescente na cor laranja, com aplicação de faixas refletivas de alta visibilidade. Possui ajuste lateral por meio de tiras com velcro, garantindo praticidade e adaptação ao corpo do usuário. Conta com acabamento total em viés, que reforça a estrutura do produto e proporciona maior durabilidade. Ideal para uso em atividades noturnas ou ambientes com baixa luminosidade, promovendo a sinalização eficiente e a segurança do trabalh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 xml:space="preserve">CONE DE SINALIZAÇÃO: Cone de sinalização fabricado em PVC flexível de alta resistência, na cor laranja com faixas brancas refletivas, ideal para delimitação de áreas e controle de tráfego. Possui base emborrachada que proporciona maior estabilidade e aderência ao solo, mesmo em condições adversas. Com 75 cm de altura, é indicado para uso em ambientes internos e externos, contribuindo para a segurança de pedestres, veículos e trabalhadores em áreas operaciona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sz w:val="16"/>
                <w:szCs w:val="16"/>
              </w:rPr>
              <w:t>CONJUNTO DE MOTOQUEIRO: Conjunto de motoqueiro composto por blusão e calça confeccionados em PVC com forro de poliéster, oferecendo resistência à umidade e conforto térmico. A jaqueta possui mangas longas com velcro nos punhos para ajuste, fechamento frontal por zíper e velcro, botão de pressão na gola, bolso no peito, elástico na cintura traseira e faixas refletivas posicionadas estrategicamente no bolso e nas costas, com costuras por solda eletrônica para maior durabilidade. A calça conta com elástico na cintura, zíper na barra para facilitar o ajuste, costuras eletrônicas e faixas refletivas diagonais na parte traseira junto aos tornozelos, promovendo visibilidade e segurança em ambientes de baixa luminos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ONJUNTO TERMO LAMINADO COM CAPUZ: Conjunto de segurança confeccionado em filme termolaminado leve e resistente, composto por bata com capuz integrado. O material oferece proteção contra respingos e partículas, sendo ideal para ambientes que exigem barreiras físicas. Possui elásticos nos punhos para melhor ajuste ao corpo e não contém componentes metálicos, o que o torna apropriado para áreas com restrições eletromagnéticas ou risco de faíscas. É indicado para aplicações industriais, laboratoriais ou sanitárias que demandem higiene e isolamento l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418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ORDA SEMI-ESTATICA 10 MM: Corda semi-estática com diâmetro de 10 mm, indicada para atividades verticais como rapel, trabalhos em altura e acesso por corda. Composta por alma de poliamida (MÍNIMA 52%) que proporciona alta resistência e capa de poliéster (48%) que oferece proteção contra abrasão. Possui resistência à ruptura de 28 kN e resistência à ruptura com terminação em nó oito de 18 kN. Peso aproximado de 72 g/m. Produto fornecido em rolos a partir de 50 metros. Ideal para uso profissional e esportivo, com excelente desempenho em equipamentos de segurança para atividades vertic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CREME PARA AS MÃOS: Creme de proteção para as mãos, classificado no grupo 3, de aparência sólida, homogênea e uniforme, cor branca e odor característico, com pH “in natura” de 5,98 a 20°C. Formulado para proteger os membros superiores contra agentes químicos agressivos, como solventes orgânicos (tolueno, xileno, benzina, querosene, aguarrás, thinner, metiletilcetona), combustíveis (gasolina, óleo mineral e óleo diesel), produtos de limpeza (acetona, cloreto de metileno), além de tintas, adesivos e pós em geral. Oferece ainda proteção contra ácidos diluídos, como fosfórico, clorídrico, sulfúrico e acético, e bases como hidróxido de sódio. Apresentado em embalagem de 200 g, é indicado para uso profissional em ambientes industriais e laborato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380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ESPORA PARA POSTE DE CONCRETO DUPLO T: Espora para poste de concreto tipo duplo T, utilizada como acessório de apoio para escalada e manutenção em postes de concreto. Confeccionada em aço resistente, conta com uma fivela metálica para ajuste seguro e correias em couro que proporcionam fixação firme às pernas do usuário. Projetada para garantir estabilidade e segurança durante trabalhos em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FITA DUPLA FACE, FIXA FORTE EXTREMA: Fita Dupla face fixa forte transparente para fixar objetos em superfícies que exibam a fita aplicada, como vidro e acrílico. Aplicação fácil, rápida e segura, evitando furos e sujeira. Tamanho: 24 mm x 2 m. Substitui pregos e parafusos. Discreta e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FITA ZEBRADA  DE SINALIZAÇÃO: isolamento e segurança, é ideal para demarcação e sinalização de áreas, isolando locais que apresentam risco, controlando acesso e tráfego de pessoas. Auxilia na sinalização em conjunto com cones, pedestais, balizadores, entre outros.  Confeccionada em filme de polietileno de baixa densidade sem adesivo, impresso em duas cores: preto e amarelo. Indicada para uso interno e externo, obras, sinalização viária, estacionamentos, eventos, áreas de isolamento. Tamanho 70 mm x 2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sz w:val="16"/>
                <w:szCs w:val="16"/>
              </w:rPr>
              <w:t>INSUFLADOR/EXAUSTOR AXIAL: indicado para ventilação e exaustão de espaços confinados conforme NR-33, equipado com motor de 1/4 HP, 12 V, com vazão de até 1.386 m³/h sem curva no duto. Acompanha duto escamoteável de 7,5 metros de comprimento e 20 cm de diâmetro, confeccionado em vinil/poliéster amarelo com listras pretas e mola em aço espiral, resistente a até 65 °C. Estrutura em plástico de alta resistência, com grade de proteção metálica, alça para transporte e base com apoios de borracha. Produto leve, portátil, de fácil operação, ideal para remoção de contaminantes e renovação do ar em ambientes confin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JOELHEIRA EM EVA PARA ASSENTAMENTO DE PISOS: Joelheira para assentamento de pisos, confeccionada em EVA (Etileno Vinil Acetato), material leve e resistente, projetada para proporcionar proteção eficaz aos joelhos durante atividades em contato direto com superfícies abrasivas e irregulares. Indicada para profissionais da construção civil e reformas, garante maior conforto e segurança durante longos períodos de trabalho ajoelh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KIT 10 BONÉS CONFECCIONADO EM BRIM NA COR AZUL ROYAL: Kit com 10 bonés confeccionados em tecido brim na cor azul royal, modelo tradicional com bico de pato e estrutura reforçada por tecido duplo, proporcionando maior durabilidade e conforto. Os bonés possuem tamanho padrão e sistema de ajuste na parte traseira, podendo ser por velcro ou fivela plástica, o que garante melhor adaptação a diferentes tamanhos de cabeça. Ideal para uso profissional, promocional ou uniforme corpo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K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KIT 10 CHAPÉUS PESCADOR AUSTRALIANO PERSONALIZADO: Kit com 10 chapéus pescador modelo australiano, confeccionados em poliéster na cor azul, com proteção de pescoço fixa em poliéster. O modelo possui abas laterais com botões de pressão e protetor de nuca ajustável, permitindo maior versatilidade na proteção solar. Dispõe também de cordão de ajuste no queixo para melhor fixação. A personalização deve incluir a sigla "SAAE" na parte frontal do chapéu, com letras brancas medindo 8 cm de largura por 2 cm de altura, garantindo identificação institucional. Ideal para uso em campo e atividades externas prolon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K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ANTERNA LED RECARREGÁVEL: Lanterna portátil de alto desempenho, equipada com PELO MENOS 19 LEDs de alta intensidade, proporcionando iluminação clara e eficiente, mesmo a longas distâncias. Estrutura leve e resistente, com design ergonômico e funcionamento bivolt automático (90–240V). Indicada para uso doméstico, profissional ou em situações emergenciais. Bateria: Recarregável, interna e selada; Capacidade da bateria mínima: 1300 mAh; Potência de iluminação: 1,52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ENTE DE PROTEÇÃO RETANGULAR PARA SOLDA TONALIDADE 10: Lente retangular (51 mm x 108 mm), tonalidade 10. Utilizada nos modelos de escudo e máscaras de sol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ENTE DE PROTEÇÃO RETANGULAR PARA SOLDA INCOLOR: Lente retangular (51 mm x 108 mm), incolor. Utilizada nos modelos de  escudo e máscaras de sol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ENTE DE PROTEÇÃO RETANGULAR PARA SOLDA TONALIDADE 08: Lente retangular (51 mm x 108 mm), tonalidade 08. Utilizada nos modelos de escudo e máscaras de solda. ISO 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MINÁRIA DE EMERGÊNGIA: Luminária de emergência 200 lúmens, premium, branco – frio 6000k, fluxo luminoso de 200 Lumens, tensão bivolt automático (110 v – 220 v), Dimensão aproximadas 80 x 170 x 45 mm, área de abrangência de pelo menos 40 m, autonomia míma de 3 horas e consumo de 4w (carrega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sz w:val="16"/>
                <w:szCs w:val="16"/>
              </w:rPr>
              <w:t>LUVA ANTI-CORTE E DE ALTA TEMPERATURA: Par de luvas de segurança confeccionadas em fibras sintéticas e naturais, com revestimento em borracha vulcanizada na face palmar, dedos e pontas dos dedos, proporcionando alta resistência a cortes, abrasões e objetos perfuro cortantes como concreto, madeira, pneus e chapas de borracha. O design anatômico inclui punhos tricotados e reforço entre polegar e indicador, com dorso ventilado para maior conforto térmico durante jornadas prolongadas. Apresenta grip ondulado paralelo, que melhora a aderência na manipulação de objetos secos ou úmidos. Oferece proteção térmica intermitente de até 250 °C por 15 segundos. Lavável, reutilizável e compatível com as normas EN 388:2016 e EN 407:2004. Disponível em tamanho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CA 5903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BANHADA PARA PROTEÇÃO CONTRA AGENTES TÉRMICOS E MECÂNICOS: Luva de segurança confeccionada em malha de algodão felpudo, revestimento antiderrapante em látex natural na palma, face palmar e dorsal dos dedos, acabamento corrugado, punho em malha elá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395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BICOLOR VULCANIZADA EM LATEX, BANHO NEOPRENE, FORRO ALGODÃO: Luva de segurança confeccionada em látex de borracha natural, com banho em policloropreno (neoprene) aplicado na palma e dorso, garantindo maior resistência química e mecânica. Possui forro interno flocado em algodão, proporcionando conforto térmico e absorção de suor durante o uso prolongado. A palma apresenta acabamento antiderrapante tipo losango, que confere melhor aderência em superfícies secas ou úmidas. O punho possui acabamento picotado, que facilita o ajuste e o manuseio. Ideal para atividades que exigem proteção contra agentes químicos e abras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16779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COTTON PIGMENTADA: Luva de segurança confeccionada em fibras naturais e fibras sintéticas (poliéster), com pigmentos de policloreto de vinila (PVC) na palma, punho com inserção de fibras elásticas, acabamento em fibras sinté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4491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DE COBERTURA PARA PROTEÇÃO DE LUVA ISOLANTE: Par de luvas de segurança, cinco dedos, com palma e dorso confeccionados em couro tipo vaqueta, possui reforço interno na costura do dedo polegar com a palma e externo no punho – protetor de artéria. Possui tira e fivela para ajuste no dorso, punho em raspa com acabamento em material têxtil na borda. Proteção das mãos do usuário contra agentes abrasivos, escoriantes, cortantes e perfurantes. Disponível em todos os taman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 xml:space="preserve">CA 26742  CA36252         OU COMPATÍ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DE LÁTEX AMARELA: Luva de segurança confeccionada em látex natural, revestimento interno em verniz Silver, antiderrapante na palma e face palmar dos de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7277</w:t>
              <w:br/>
              <w:t>CA 1631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DE RASPA: Luva de segurança confecionada em raspa, reforço interno em raspa na palma, tira em raspa entre o polegar e o indicador, com punho de 1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5194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 xml:space="preserve">LUVA DE SEGURANÇA EM BORRACHA NITRÍLICA 33 CM, CLORINADA (VERDE): Luva de segurança confeccionada em borracha nitrílica, com ou sem revestimento interno, texturizada na palma, face palmar dos dedos e pontas dos dedos.                                                                                              a luva se torna ideal para ser aplicada no manuseio de ampla variedade de produtos químicos perigosos, no manuseio de tintas e solventes, em serviços de limpeza, na indústria química e automotiva e também no manuseio de produtos alimentícios e agrícolas. CA: 25.313 (sem revestimento interno); CA: 33.334 (com revestimento inter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727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DE SEGURANÇA EM FIBRA SINTÉTICA (COR AZUL E PRETA): Luva de segurança confeccionada em fibras sintéticas, na cor azul e preta, 13 gauge, revestida em nitrila na face palmar e ponta dos dedos, punho com fibras elásticas e acabamento com fibras sintéticas, modelo da estrutura tricotado. Proteção das mãos do usuário contra agentes abrasivos, escoriantes, cortantes e perfur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893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DE VAQUETA PALMA GRANDE: Luva de segurança, cinco dedos, com palma e dorso confeccionados em couro, possui reforço na costura do dedo polegar com a palma e na palma. Possui elástico para Ajuste do dorso e acabamento em material têxtil na borda do punho. Disponivel em todos os tamanhos (PP AO EXTRA 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2.23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ISOLANTE DE BORRACHA: Par de luvas de segurança isolante de borracha, fabricada em borracha natural, cor preta, 20kV, Tipo II, Classe 2. Este equipamento deverá apresentar o selo de marcação do INMETRO. Utilizado para proteção das mãos do usuário contra choques elétricos. Disponivel em todos os taman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9773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LÁTEX ORANGE, FORRADA COM ALGODÃO: Luva de segurança confeccionada em látex natural, forrada internamente em flocos de algodão, palma, face palmar dos dedos e punho antiderrapantes. Acabamento do punho em virola. CA N° 11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11286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NITRILON PAR: Palma corrugada antiderrapante; Proporciona conforto e flexibilidade; Forro 100% algodão; proteção abrasiva; Revestimento: borracha nitrílica com revestimento duplo (Na palma da mão, no dorso e nos dedos). Acabamento: antiderrapante. Cor: verde e branca. Punho: em malha com elástico. Aplicação: Construção civil, coleta de resíduos urbanos e industriais, cargas de materiais E indústria de vidros. Fator de proteção: 2-resistência a abrasão; 2-resistência ao corte por lâmina; 2-resistência ao rasgamento e 1-resistência à perfuração. Com certificado de aprovação. Validade: mínimo 01 ano, a partir da data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057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PARA PROCEDIMENTOS NÃO-CIRÚRGICOS: Caixa de luvas contendo 50 unidades. Luva de segurança confeccionada em Nitrilo (borracha sintética), não estéril, livres de pó (sem pó), superfície lisa com a extremidade dos dedos microtexturizada, ambidestra. Eliminação de reações alérgicas em usuários com hipersensibilidade ao látex, além de apresentar alta resistência durante o uso. Indicada para utilização em laboratórios e demais locais onde há necessidade de proteção do usuário contra riscos biológicos e quím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IX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PARA SANEAMENTO: Par de Luva de segurança confeccionada em PVC (Policloreto de Vinila) de cor verde, acabamentos texturizado e antiderrapante arenoso na região palmar, ponta dos dedos e dorso. LUVA PVC 36 cm. Aplicação: Tratamento de água 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712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PARA SANEAMENTO: Par de Luva de segurança confeccionada em PVC (Policloreto de Vinila) de cor verde, acabamentos texturizado e antiderrapante arenoso na região palmar, ponta dos dedos e dorso. LUVA PVC 46 cm. Aplicação: Tratamento de água 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712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PARA SANEAMENTO: Par de Luva de segurança confeccionada em PVC (Policloreto de Vinila) de cor verde, acabamentos texturizado e antiderrapante arenoso na região palmar, ponta dos dedos e dorso. LUVA PVC 65 cm. Aplicação: Tratamento de água e esg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905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LUVA PROTETORA ANTI CORTE DE FIBRA DE VIDRO: Luva de segurança confeccionada em fios de HPPE (polietileno de alta performance), revestimento da face palmar e ponta dos dedos em poliuretano (PU), punho com inserções de fibras elásticas e acabamento em fibras sinté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5374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ACACÃO DE SANEAMENTO: Macacão de segurança para saneamento, confeccionada em tecido Nylon emborrachado , com uma face em poliamida a outra em PVC, sendo as emendas através de costuras impermeabilizadas seladas a laser, fechamento frontal, acoplado com luvas de PVC e botas de PVC. O macacão é totalmente impermeável. Seu uso é indicado para risco proveniente de água e contaminantes que podem agredir a pele do usuário. Indicado também para atividades no tratamento de efluentes (esgoto), saneamento ou em qualquer atividade que exija uma vestimenta que ofereça proteção total do corpo, inclusive proteção das mãos e pés do usu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8445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ANGUITO COM LUVA DE ENCAIXE DE DEDO: Manga de braço esportiva de compressão, confeccionada com tecido tecnológico composto por 94% poliéster e 6% elastano, ideal para atividades físicas intensas. Oferece controle avançado de umidade, mantendo a pele seca ao bloquear o acúmulo de suor e água. Conta com abertura para encaixe dos dedos, garantindo ajuste firme e liberdade de movimento. Suas costuras são projetadas para reduzir irritações durante o uso prolongado, proporcionando conforto contínuo. Além disso, oferece proteção UV, sendo indicada para diversas modalidades esportivas, como corrida, ciclismo, futebol, vôlei, artes marciais, entre outras. Vendida em par. Disponivel em todos os taman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ÁSCARA DE FACE INTEIRA PANORAMA PARA 1 CARTUCHO: A máscara facial Full Face é um respirador de segurança do tipo peça facial inteira, desenvolvido para proporcionar ampla proteção respiratória e conforto ao usuário. Fabricada em silicone nas cores azul ou amarela, ou em neoprene na cor preta, a máscara conta com visor panorâmico em material plástico rígido transparente, fixado por aro de metal ou plástico, garantindo excelente campo de visão. Sua parte frontal inferior abriga um bocal com suporte para válvula de exalação, diafragma de voz (ausente no modelo STD Standard), válvula de inalação e mascarilha interna, assegurando vedação eficaz e comunicação facilitada. O sistema de fixação inclui tirante de cabeça com cinco pontos de apoio, ajustáveis por fivelas plásticas com presilhas metálicas, além de tira de nuca para descanso, presente em todos os modelos exceto o STD Standard, oferecendo estabilidade e conforto durante o uso prolong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601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ASCARA DE PROTEÇÃO FACIAL COM TELA DE AÇO: Suporte facial com catraca constituído de coroa e carneira de material plástico, com regulagem de tamanho através de catraca. Malha de Aço 8"x 12" com cerca de 310 mm de largura e 195 mm de altura. Aprovado conforme norma ANSI Z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ASCARA DE PROTEÇÃO: Respirador purificador de ar tipo peça semi facial filtrante para partículas PFF2, classe S, confeccionada em quatro camadas, sendo: camada externa de fibra sintética de polipropileno; camada meio de fibra sintética estrutural; camada filtrante  de  fibra  sintética  com tratamento eletrostático, camada interna de fibra sintética de contato facial. Com tirantes de cabeça de elástico para sustentação da peça facial, tira metálica para ajuste sobre o septo nasal e válvula de exalação. Este equipamento dever apresentar o selo de marcação do inmetro. Proteção das vias respiratórias do usuário contra poeiras, névoas e fumos (PFF2). CAIXA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4115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IX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ÁSCARA DE SOLDA: Máscara de segurança para trabalhos de soldagem, composta de escudo de polipropileno, carneira confeccionada de polietileno com regulagem de tamanho através de ajuste simples ou catraca, escudo preso à carneira através de dois parafusos metálicos. As máscaras estão disponíveis nas configurações visor fixo ou articulado. No caso do visor fixo, este suporta o filtro de luz e placa de cobertura incolor. Quando o visor é articulado, este suporta uma placa de segurança incolor na parte fixa da máscara e filtro de luz com placa de cobertura incolor parte basculante. Em todas as configurações disponíveis, o filtro de luz é confeccionado em policarbonato verde escuro e as placas de segurança são confeccionadas em policarbonato incolor, sendo fixadas ao visor através de uma peça de metal encaixada nas fendas internas do visor tanto na parte basculante quanto na parte f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3702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ÁSCARA SEMI-FACIAL COM FILTRO QUÍMICO PARA VAPORES ORGÂNICOS E VAPORES ÁCIDOS: classe 1, composta de duas partes, parte inferior confeccionada em polipropileno e parte superior em elastômero termoplástico. Parte inferior deve conter duas aberturas: uma na parte frontal inferior onde se localiza a válvula de exalação e uma na parte frontal central dotada de uma rosca interna com anel de vedação para fixação de filtros, tendo na sua parte interna uma válvula de inalação. O ajuste da peça à face do usuário deve ser feito através de um tirante elástico contendo um suporte para nuca, e preso à peça através de duas alças localizadas nas laterais. O FPA (Fator de proteção atribuído) da máscara dever ser de 10. CA de referência: 1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12973;      CA: 12973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ÁSCARA SEMI-FACIAL EM SILICONE: respirador purificador facial profissional duplo 2 filtros com oculos de proteção para ácidos, nevoas, poeira, pintura, solventes, vapores orgânicos e pó químico.Tamanho único, acompanhado com 2 fil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0463;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 xml:space="preserve">KIT RESPIRADOR SEMI-FACIAL: Aprovada para cartucho químico 6003 indicado para vapores Orgânicos/Gases ácidos, proteção contra gás cloro, cloreto de hidrogênio, dióxido de enxofre, fluoreto de hidrogênio. Acompanha o par de cartucho, de retentores e de pré-filt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OCHILA EM LONA REFORÇADA 50 L: Mochila de camping reforçada com capacidade de 50 litros, confeccionada em lona resistente na cor verde oliva, ideal para viagens, atividades ao ar livre e uso por motociclistas. Possui compartimento principal amplo, bolsos auxiliares frontais e laterais, alças ajustáveis e reforçadas para maior conforto e segurança no transporte. Indicada para o acondicionamento de diversos itens com organização prática e eficiente, oferecendo durabilidade e desempenho adequado para diferentes condições de uso. Dimensões: 22 x 33 x 57 cm; Aproximadamente 83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MOSQUETÃO OVAL DE AÇO: Mosquetão ou conector tipo oval; confeccionado em aço de diâmetro de 11mm de alto carbono de grande resistência, 25 kN; com acabamento anticorrosivo galvanizado prata de durabilidade superior; com abertura de 17mm; com dupla trava de segurança manual, uma automática e outra rosca manual; com excelente relação de custo benefício; com dimensões de 107 x 57 mm e peso de apenas 165 g tornando a melhor opção para atividades em altura de uso pessoal em ambientes industriais, esportivos ou resgate, pois o aço contribui para grande resistência e mínima manutenção; produzido sob os mais rigorosos padrões de qualidade mundial para atendimento das normas internacionais e nacionais de segurança do trabalho em altura podendo ser utilizado para uso industrial, esportivo e resg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ÓCULOS AMPLA VISÃO COM TRATAMENTO ANTI-EMBAÇANTE: Óculos de segurança com lente ampla em policarbonato duro, com tratamento antirrisco e antiembaçante, oferecendo excelente visão periférica. Possui ventilação indireta por meio de dez orifícios localizados na parte inferior da armação, que reduzem o embaçamento sem comprometer a proteção. A estrutura é confeccionada em PVC flexível e macio, proporcionando conforto durante o uso prolongado, e conta com elástico ajustável para melhor fixação ao rosto. CA n° 18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8246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ÓCULOS DE PROTEÇÃO INCOLOR ANTI-RISCO E ANTIEMBAÇANTE: Óculos de segurança constituídos de armação e visor confeccionados em uma única peça de policarbonato com quatro pinos localizados na posição do nariz utilizados para encaixe do apoio nasal confeccionado em resina termoplástica maleável, hastes tipo espátula confeccionadas em duas peças sendo uma do mesmo material do visor e a outra em borracha maleável, fixadas à extremidade do visor por meio de dois pinos plásticos. Proteção dos olhos do usuário contra impactos de partículas volantes e contra raios UVA e UV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1790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 xml:space="preserve">ÓCULOS DE SEGURANÇA JAGUAR CINZA: Óculos de segurança, com armação e visor </w:t>
              <w:br/>
              <w:t xml:space="preserve">confeccionado em uma peça de policarbonato, com proteção lateral e meia proteção na borda superior injetada na mesma peça. conta com proteção nas bordas, furo </w:t>
              <w:br/>
              <w:t>central, apoio nasal e protetor lateral. Possui fendas dos dois lados, para o encaixe das extremidades. Tratamento antirrisco e antiembaçante para maior durabilidade. Haste com regulagem de comprimento. Filtram 99,9% dos raios ultravio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0346;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ÓCULOS DE SEGURANÇA: Com armação, apoio nasal e visor confeccionados em uma única peça de policarbonato disponível nas cores incolor, amarelo, verde e cinza com meia borda superior e laterais, com meia proteção nas extremidades do visor, hastes tipo espátula confeccionadas do mesmo material da armação com seis fendas fixadas através de pinos plás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2572  CA 18067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ÓCULOS PARA SOLDA COM VISOR ARTICULADO: Óculos de segurança constituídos por armação confeccionada em peça única de PVC na cor verde, com visor composto por duas oculares fixas de 50 mm de diâmetro, localizadas na parte frontal na cor preta. Possuem quatro válvulas para ventilação indireta, sendo duas na parte superior e duas na parte inferior da armação, garantindo conforto e redução do embaçamento. O equipamento conta com tirante elástico para ajuste à cabeça, permitindo fixação segura durante o uso. O visor articulado é fixado ao visor frontal e também é formado por duas oculares de 50 mm de diâmetro. As oculares são equipadas com anéis retentores rosqueáveis que permitem a fixação das lentes de segurança de policarbonato incolor no visor fixo, e a instalação de filtros de luz de policarbonato na cor verde, conforme a necessidade de proteção contra radiações específ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5501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sz w:val="16"/>
                <w:szCs w:val="16"/>
              </w:rPr>
              <w:t>PALMILHA HIGIÊNICA: Confeccionada em PU injetado, possui forração em tecido poliéster que permite absorção e dessorção do suor, proporciona flexibilidade, amortecimento e conforto, se adequa perfeitamente aos pés evitando a fadiga muscular, além de alto poder resiliente pois não deforma após o uso. Absorção de impactos e distribuição das pressões a cada passo. ESPECIFICAÇÕES:  Formato anatômico. Flexibilidade. Amortecimento. Não deforma. Espessura do salto: 9,5mm. Espessura frontal: 3,5mm - Forração em poliéster. Absorção e dessorção de suor. Evita fadiga muscular. APLICAÇÃO:  Indicada para profissionais dos setores administrativos, construção civil, lazer, automotivo, serviços gerais ou que precisam caminhar muito durante a jornada de trabalho. DISPONIVEL NO TAMANHO 34 AO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PERNEIRA DE PROTECÃO CONTRA PICADA DE COBRA COM VELCRO: Par de perneiras de segurança confeccionada em material  sintético,  três  talas  de  proteção frontal. Proteção das pernas do usuário contra agentes abrasivos, escoriantes e térmicos provenientes de operações de soldagem e processos similares. Disponivel em todos os taman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37089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PROTETOR AURICULAR PLUG: Protetor auditivo, confeccionado em silicone grau farmacêutico, tipo inserção, composto de um eixo com três flanges, onde a primeira, a segunda e a terceira, são flanges maciças e cônicas, todas de dimensões variáveis, contendo um orifício no seu interior, protetor tamanho único, moldável a diferentes canais auditivos, com cordão de algodão ou PVC/silicone ligando os dois. Atenuação: 18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5745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PROTETOR FACIAL COM TELA E REGULAGEM: O equipamento é confeccionado em polietileno e possui dimensões de 40 cm de altura, 30 cm de largura e 30 cm de comprimento. Conta com carneira regulável, o que permite melhor ajuste à cabeça do usuário, proporcionando maior conforto e segurança durante o u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PROTETOR FACIAL INCOLOR COM CARNEIRA: Protetor facial composto de coroa de material plástico rígido preto que cobre a parte frontal do crânio do usuário e se estende até a parte lateral da cabeça, visor confeccionado em policarbonato incolor, preso à coroa por meio de pinos plásticos. Carneira de material plástico branco regulável através de ajuste simples presa à coroa por meio de dois parafusos plásticos. A parte frontal da carneira é recoberta com espuma para absorção de su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5.019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PROTETOR FACIL DO TIPO FACE SHIELD: Com altura de 40 cm e largura de 25 cm, espessura de 1,4 mm oferece ampla proteção para o rosto contra respingos químicos e impactos volantes, material em policarbo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7674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PROTETOR SOLAR FPS 60 EM SPRAY: Proteção contra a ação nociva dos raios solares ultravioletas dos tipos UVA e UVB emitidas pelas radiações solares. Frasco de 200 Ml, com  Registro n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 xml:space="preserve">PROTETOR SOLAR FPS 60 TAMANHO 120 g: Protetor solar de amplo espectro com FPS 60, formulado para uso profissional. Oferece alta proteção contra radiações UVA e UVB, com ação antioxidante e resistência à água e ao suor por até 6 horas. Dermatologicamente testado, hipoalergênico, não comedogênico (não obstrui os poros) e livre de corantes. Indicado especialmente para trabalhadores expostos ao sol por longos períodos. Embalagem: frasco de 120 g. Validade: 2 anos.      Registro na ANVI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PROTETOR SOLAR FPS60 500 ML: proporcionar proteção contra os raios UVA/UVB prevenindo o envelhecimento precoce. Sua fórmula hipoalergênica, resistente à água e ao suor e oil free garante a rápida absorção para todos os tipos de pele. Registro n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REPELENTE DE INSETOS COM ICARIDINA: Repelente de insetos com icaridina em aerossol, com 100 ml, destinado à proteção da pele contra picadas de mosquitos, incluindo os transmissores da dengue, zika e chikungunya. Produto dermatologicamente testado, indicado para uso em adultos, Hipoalergênico . Proporciona até 4 horas de proteção, com aplicação prática em spray aerossol, fragrância suave e rápida absorção. Embalagem lacrada de fábrica, com rótulo contendo data de validade, número de lote e instruções de uso em português. Produto regularizado junto à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RESPIRADOR PURIFICADOR DE AR TIPO PEÇA FACIAL INTEIRA: Respirador purificador de ar tipo peça facial inteira, moldado em silicone, com visor panorâmico em policarbonato transparente, fixado por aro rígido com encaixe e parafusos metálicos. Compatível com filtros químicos, combinados e para partículas com encaixe tipo baioneta. Possui válvulas de inalação e exalação, mascarilha interna em elastômero e tirante de cabeça com quatro pontos de fixação. Utilizado com filtros 3M das séries 6000, 2000 e 7000, conforme necessidade de proteção (química e/ou particulada). Referência CA nº 7298. Obrigatória apresentação do Certificado de Aprovação (CA) do Ministério do Trab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7298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TELA CERQUITE OU TAPUME TELA: Tela cerquite ou tapume para sinalização de áreas de obra. Confeccionada em material plástico resistente, com medidas de 1,20 m de altura por 50 m de comprimento. Indicada para delimitação e segurança de perímetros em ambientes de construção civil, manutenção ou áreas restritas. Cor chamativa para facilitar a visibilidade e prevenir acidentes. Fácil de instalar e remover. Ideal para uso temporário em áreas exter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TELA DE SINALIZAÇÃO TAPUME EXTRUSADA LARANJA:  Tela de sinalização tipo tapume extrusada, confeccionada em polietileno resistente na cor laranja com aditivo de proteção contra raios UV. Indicada para isolamento de áreas em obras, manutenção e eventos, é resistente ao vento e a baixas temperaturas. Apresenta estrutura flexível, leve e de fácil manuseio, com alta durabilidade. Dimensões: 1,2 m de altura por 50 m de comprimento. Ideal para demarcação visual de seguran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TENDAS GAZEBO 3X3: Tenda gazebo sanfonada de 3x3 m, com sistema articulado de montagem rápida e prática. Estrutura em aço galvanizado com pintura eletrostática de alta durabilidade. Cobertura em lona Nylon 600 (Poliéster 600) com revestimento em policloreto de vinila (PVC plastificado), oferecendo proteção contra raios UV e FPS. Possui sistema Flexi Lock para segurança no manuseio. Altura ajustável. ideal para eventos, obras, áreas exter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TÊNIS DE SEGURANÇA SEM BICO: Par de Calçado ocupacional de uso profissional, modelo tipo tênis esportivo, fechamento em amarrar, cabedal 100% têxtil resistente e transpirável de alta performance, palmilha de montagem em material reciclável montada pelo sistema strobel, biqueira de conformação termoplástica, solado de poliuretano bidensidade injetado diretamente no cabedal, propriedades antiderrapantes, sistema de absorção de energia do salto, resistente a óleo combustível. Tamanho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TRAVA QUEDAS PARA CORDA 12 MM: Trava quedas para corda de 12 mm, confeccionado em chapa de aço antioxidante, compatível com corda de poliamida. Equipado com 1 conector de aço e sistema de dupla trava com abertura de 16 mm, classe T. Conta com extensor em fita de poliéster tubular de 25 mm de largura, com proteção termo retrátil de 100 mm x 35 mm. Indicado para atividades em altura, garantindo segurança em movimentações verticais.Normas regulamentadoras do Ministério do Trabalho (NR-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16"/>
                <w:szCs w:val="16"/>
              </w:rPr>
            </w:pPr>
            <w:r>
              <w:rPr>
                <w:rFonts w:cs="Calibri" w:ascii="Cambria" w:hAnsi="Cambria"/>
                <w:color w:val="000000"/>
                <w:sz w:val="16"/>
                <w:szCs w:val="16"/>
              </w:rPr>
              <w:t>TRIPÉ PARA RESGATE EM ESPAÇO + GUINCHO 30 m</w:t>
            </w:r>
          </w:p>
          <w:p>
            <w:pPr>
              <w:pStyle w:val="Normal"/>
              <w:jc w:val="both"/>
              <w:rPr/>
            </w:pPr>
            <w:r>
              <w:rPr>
                <w:rFonts w:eastAsia="Cambria" w:cs="Cambria" w:ascii="Cambria" w:hAnsi="Cambria"/>
                <w:color w:val="000000"/>
                <w:sz w:val="16"/>
                <w:szCs w:val="16"/>
              </w:rPr>
              <w:t xml:space="preserve"> </w:t>
            </w:r>
            <w:r>
              <w:rPr>
                <w:rFonts w:cs="Calibri" w:ascii="Cambria" w:hAnsi="Cambria"/>
                <w:color w:val="000000"/>
                <w:sz w:val="16"/>
                <w:szCs w:val="16"/>
              </w:rPr>
              <w:t>Tripé com altura de 2150 mm. Produzido em duralumínio de alta resistência. Possui uma roldana e três pontos de ancoragens. Possui sapatas em aço carbono com borracha antiderrapantes para melhor fixação. Tripé confeccionado em duralumínio e pintura Epóxi, hastes reguláveis e sapatas anti-derrapante, possui altura máxima de 2,15 m. Possui estrutura quadrada regulável e alta resistência. Acompanha o sistema resgatador de 20 metros. Conformidade com a NR-33. Especificações técnicas: Tripé modelo NS padrão para trabalhos em espaços confinados com pernas confeccionadas em perfil estrutural de alumínio quadrado regulável. Pernas com 18 pontos para regulagem de altura. Regulagem máxima de altura 2,15 m. Regulagem mínima de altura 1,50 m Diâmetro minimo da entrada do espaço confinado 0,95 a 1,60 m</w:t>
              <w:br/>
              <w:t>Junção do topo em Aço Carbono SAE 1020 de alta resistência e três pontos de ancoragem adicionais para a fixação de dispositivos auxiliares. Sapatas em Aço Carbono SAE 1020, com base de borracha antiderrapante, e furação para a passagem da corrente de travamento de segurança extra das pernas. Sapatas e pernas superiores com pintura epóxi sobre superfície anodizada. Pernas inferiores com superfície anodizada. Carga total de Força estática: 12 KN. Carga total de Força de retenção: 9 K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sz w:val="16"/>
                <w:szCs w:val="16"/>
              </w:rPr>
              <w:t>UNIFORME ELETRICISTA NR10 RISCO 1(I) E 2 (II) COM PROTEÇÃO PARA ARCO-ELÉTRICO E FOGO REPENTINO CAMISA: Tecido FR 100% Algodão Retardante a Chamas 8,6oz/yd2 (290g /m</w:t>
            </w:r>
            <w:r>
              <w:rPr>
                <w:rFonts w:cs="Calibri" w:ascii="Cambria" w:hAnsi="Cambria"/>
                <w:color w:val="000000"/>
                <w:sz w:val="16"/>
                <w:szCs w:val="16"/>
                <w:vertAlign w:val="superscript"/>
              </w:rPr>
              <w:t>2</w:t>
            </w:r>
            <w:r>
              <w:rPr>
                <w:rFonts w:cs="Calibri" w:ascii="Cambria" w:hAnsi="Cambria"/>
                <w:color w:val="000000"/>
                <w:sz w:val="16"/>
                <w:szCs w:val="16"/>
              </w:rPr>
              <w:t>); Com faixas refletivas retardantes a chamas (Antichama); Fechamento frontal em botões com vista; Mangas longas com fechamento em botão no punho; Gola tipo esporte (italiana) abotoada até em cima; Bolso superior esquerdo em 13 cm de largura e 14 cm de altura, apresenta tampa, fechamento com velcro e divisão para caneta; Costuras reforçadas tipo travete nos pontos vulneráveis; ATPV 10,9cal/cm</w:t>
            </w:r>
            <w:r>
              <w:rPr>
                <w:rFonts w:cs="Calibri" w:ascii="Cambria" w:hAnsi="Cambria"/>
                <w:color w:val="000000"/>
                <w:sz w:val="16"/>
                <w:szCs w:val="16"/>
                <w:vertAlign w:val="superscript"/>
              </w:rPr>
              <w:t>2</w:t>
            </w:r>
            <w:r>
              <w:rPr>
                <w:rFonts w:cs="Calibri" w:ascii="Cambria" w:hAnsi="Cambria"/>
                <w:color w:val="000000"/>
                <w:sz w:val="16"/>
                <w:szCs w:val="16"/>
              </w:rPr>
              <w:t>; Com C.A (Certificado de Aprovação do Ministério do Trabalho – MTE); Costura reforçada com linha retardante a chama 100% meta aramida. CALÇA: Tecido FR 100% algodão retardante a chamas 8,6oz/yd</w:t>
            </w:r>
            <w:r>
              <w:rPr>
                <w:rFonts w:cs="Calibri" w:ascii="Cambria" w:hAnsi="Cambria"/>
                <w:color w:val="000000"/>
                <w:sz w:val="16"/>
                <w:szCs w:val="16"/>
                <w:vertAlign w:val="superscript"/>
              </w:rPr>
              <w:t>2</w:t>
            </w:r>
            <w:r>
              <w:rPr>
                <w:rFonts w:cs="Calibri" w:ascii="Cambria" w:hAnsi="Cambria"/>
                <w:color w:val="000000"/>
                <w:sz w:val="16"/>
                <w:szCs w:val="16"/>
              </w:rPr>
              <w:t xml:space="preserve"> (290g/m</w:t>
            </w:r>
            <w:r>
              <w:rPr>
                <w:rFonts w:cs="Calibri" w:ascii="Cambria" w:hAnsi="Cambria"/>
                <w:color w:val="000000"/>
                <w:sz w:val="16"/>
                <w:szCs w:val="16"/>
                <w:vertAlign w:val="superscript"/>
              </w:rPr>
              <w:t>2</w:t>
            </w:r>
            <w:r>
              <w:rPr>
                <w:rFonts w:cs="Calibri" w:ascii="Cambria" w:hAnsi="Cambria"/>
                <w:color w:val="000000"/>
                <w:sz w:val="16"/>
                <w:szCs w:val="16"/>
              </w:rPr>
              <w:t>); Com faixas refletivas retardante a chamas (Antichama); Meio elástico no cós, passantes para cinto, pala atrás; Fechamento em botões com vista; Dois bolsos frontais; Dois bolsos traseiros; ATPV 10,9cal/cm</w:t>
            </w:r>
            <w:r>
              <w:rPr>
                <w:rFonts w:cs="Calibri" w:ascii="Cambria" w:hAnsi="Cambria"/>
                <w:color w:val="000000"/>
                <w:sz w:val="16"/>
                <w:szCs w:val="16"/>
                <w:vertAlign w:val="superscript"/>
              </w:rPr>
              <w:t>2</w:t>
            </w:r>
            <w:r>
              <w:rPr>
                <w:rFonts w:cs="Calibri" w:ascii="Cambria" w:hAnsi="Cambria"/>
                <w:color w:val="000000"/>
                <w:sz w:val="16"/>
                <w:szCs w:val="16"/>
              </w:rPr>
              <w:t>; Com C.A (Certificado de Aprovação do Ministério do Trabalho – MTE); Costura reforçada em pontos vulneráveis com linha retardante a chama 100% meta aramida. Cor: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46298 (camisa) e CA 46296 (calça) OU COMPATÍ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OTURNO PARA LONGAS CAMINHADAS (LEITURISTAS): Coturno com cabedal produzido em material resistente, podendo variar entre couro legítimo na parte externa com 2mm de espessura, acolchoado com espuma de, no mínimo, 12 mm de espessura, ou microfibra impermeável com espessura mínima de 18 mm. Macio, capaz de absorver impacto, proporcionar conforto e ergonomia adequada em longas caminhadas. O forro interno deve ser repelente ou totalmente capaz de inibir a entrada de água, além ser capaz de acelerar a dispersão e evaporação do suor e facilitar a respiração dos pés. A língua do coturno deve ser igualmente bem acolchoada, com espessura igual à restante da bota, forrada em material idêntico ao do cabedal, costurada até metade do tamanho do calçado de modo a garantir sua impermeabilidade. Fechamento em cadarços produzidos em poliéster ou poliamida de alta tenacidade, mínimo 130 fios. Passadores de cadarço produzidos em ganchos presos por rebites, ambos de altíssima resistência e antiferrugem. Solado ergonômico de alta performance, fabricado em borracha tratorada com grip antiderrapante, ultra resistente a tração, à abrasividade, à prova de altas temperaturas até 320º, de alta absorção de impacto, ideal para terrenos acidentados de pedras lisas e escorregadias, terra solta ou lama, escaladas e descidas, anti escorregadio em piso cerâmico. Palmilha interna ortopédica em gel P.U ou EVA expandido, removível, com memória infinita, com espessura mínima entre 10mm a 22mm, anatômica, confortável, anti-impacto, tratamento antibacteriano e anti fungos. A altura mínima do cano deve ser ficar entre 16 a 21cm no (tamanho 36), medida do topo da bota até a base do calcanhar, pela parte interna e traseira do calçado, capaz de proporcionar estabilidade na pisada, evitar torções, impulsionar a passada e proteger contra picadas de animais peçonhentos como, por exemplo, serpentes, escorpiões e aranhas. Essencial que o calçado atenda divewrsos tamanhos, inclusive a numeração 36. (CA 39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39810 OU COMPA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LUVA ISOLANTE DE BORRACHA: Par de luvas de segurança isolante de borracha, fabricada em borracha natural, cor preta, 7.500kV, Tipo II, Classe 2. Este equipamento deverá apresentar o selo de marcação do INMETRO. Utilizado para proteção das mãos do usuário contra choques elé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29774 OU COMPA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color w:val="000000"/>
                <w:sz w:val="16"/>
                <w:szCs w:val="16"/>
              </w:rPr>
              <w:t>CONE BARREIRA REFLEXIVA: . Medida da base: 60cm x 60cm. . Altura da base: 27cm. Altura total: 1,17m. Peso: 7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OTINA SEM BIQUEIRA DE COMPOSITE Bota de segurança confeccionada em M Micro, fechamento em elástico coberto, forração em tecido não tecido, palmilha de montagem em poliéster resinado fixada/costurada junto ao cabedal (processo Strobel), solado em PU biodensidade bicolor com sistema de absorção de impacto, injetado iretamente ao cabeçal. 100% microfibra. Tecido de fibra curta de alta performance, mais leve, RESISTENTE A AGUA transpirável, lavável, antibacteriano, resistente a produtos químicos, não propaga chamas, ecológica. Sem biqueira de aço. A numeração será dos tamanhos 37 a 45, conforme solicitação do DMA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CA 17137 OU COMPA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ochila com tecido poliester,de 40l a 50L material semipermeavel ou impermeavel, com alça para costas e bolsos nas laterais e bolso de abertura com  ziper. DESCRIÇÃO:  Mochila reforçada com vários compartimentos. Bolsos com zíperes para objetos diversos.  4 Compartimentos espaçosos com zíper.  2 Bolsos laterais para garrafa de água, guarda-chuva ou outros objetos. Costuras reforçadas. Cor: Preta ou azul.  Medidas APROXIMADAS:  Altura: 49 cm. Largura: 34 cm. Profundidade: 20 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Trava Quedas Retrátil Fita 47 mm de 2,5 m. CARACTERÍSTICAS:  Fita com 46 mm de largura para máxima segurança. Conector Classe T para conexões confiáveis. Cárter em polipropileno para resistência e durabilidade. Conector com abertura de 20 mm para fácil engate. Trava-Quedas Retrátil 2,5 Metros Em Fita Minibloc Sistema de freio Atende Norma NR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osquetão Aço Hms 40Kn Trava Automática: Mosquetão em aço de alta resistência feito em aço galvanizado, no formato pera, trava automática, com grande abertura 25mm. Com grande abertura, feito em aço de alta resistência, usado nas mais diversas atividades em altura. Estando de acordo com as normas nacionais, NBR 15837:2010/B. Carga de ruptura MÍNIMA: 40K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ota Florestal Preta. Cano longo. Bota Viposa Forro: Couro. PALMILHA: Anatômica Bactericida. ABNT NBR ISO. 20347 – 02. Certificado de Aprovação (CA): CA 44.030. Todos os tamanhos (34 ao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Calibri" w:ascii="Cambria" w:hAnsi="Cambria"/>
                <w:color w:val="000000"/>
                <w:sz w:val="16"/>
                <w:szCs w:val="16"/>
              </w:rPr>
              <w:t>CA 44.030 OU COMPATÍ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ACÃO, MATERIAL LÂMINA AÇO CARBONO, MATERIAL CABO MADEIRA, ou Polipropileno, COMPRIMENTO 18 POL, TIPO TERÇ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inha em couro para facão terçado 18 poleg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UNIDA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áscara Cirúrgica Tripla, Clipe nasal: Ajustável; Elástico: Confortável; Material: Tecido não tecido (TNT) de polipropileno Hipoalérgica.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CAIX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spacing w:lineRule="auto" w:line="276"/>
        <w:ind w:hanging="2"/>
        <w:jc w:val="both"/>
        <w:rPr>
          <w:rFonts w:ascii="Cambria" w:hAnsi="Cambria" w:eastAsia="Calibri" w:cs="Calibri Light"/>
          <w:b/>
          <w:b/>
          <w:sz w:val="24"/>
          <w:szCs w:val="24"/>
        </w:rPr>
      </w:pPr>
      <w:r>
        <w:rPr>
          <w:rFonts w:eastAsia="Calibri" w:cs="Calibri Light" w:ascii="Cambria" w:hAnsi="Cambria"/>
          <w:b/>
          <w:sz w:val="24"/>
          <w:szCs w:val="24"/>
        </w:rPr>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1- Estão incluídas, nos preços cotados, todas as despesas, de qualquer natureza, incidentes sobre o cumprimento do objeto deste Pregão, sendo que a Administração não será, em nenhum caso, responsável por esses custos, independentemente da condução ou do resultado do processo licitatóri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2- Será integralmente cumprido o fornecimento consoante prazos previstos no Edital e/ou demais anexos, sob pena de aplicação de sanções pela Administração Pública contratant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3- Entendemos todas as regras do Edital e anexos, e nos comprometemos a cumprir com todas as regras ali estabelecidas.</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3- Esta proposta tem validade de 60 dias.</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pPr>
      <w:r>
        <w:rPr>
          <w:rFonts w:eastAsia="Calibri" w:cs="Calibri Light" w:ascii="Cambria" w:hAnsi="Cambria"/>
          <w:bCs/>
          <w:sz w:val="24"/>
          <w:szCs w:val="24"/>
        </w:rPr>
        <w:t>____________________, _____ de _____________ de 2025.</w:t>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center"/>
        <w:rPr>
          <w:rFonts w:ascii="Cambria" w:hAnsi="Cambria" w:cs="Calibri Light"/>
          <w:bCs/>
          <w:sz w:val="24"/>
          <w:szCs w:val="24"/>
        </w:rPr>
      </w:pPr>
      <w:r>
        <w:rPr>
          <w:rFonts w:eastAsia="Calibri" w:cs="Calibri Light" w:ascii="Cambria" w:hAnsi="Cambria"/>
          <w:bCs/>
          <w:sz w:val="24"/>
          <w:szCs w:val="24"/>
        </w:rPr>
        <w:t>____________________________________________</w:t>
      </w:r>
    </w:p>
    <w:p>
      <w:pPr>
        <w:pStyle w:val="Normal"/>
        <w:spacing w:lineRule="auto" w:line="276"/>
        <w:ind w:hanging="2"/>
        <w:jc w:val="center"/>
        <w:rPr>
          <w:rFonts w:ascii="Cambria" w:hAnsi="Cambria" w:cs="Calibri Light"/>
          <w:bCs/>
          <w:sz w:val="24"/>
          <w:szCs w:val="24"/>
        </w:rPr>
      </w:pPr>
      <w:r>
        <w:rPr>
          <w:rFonts w:eastAsia="Calibri" w:cs="Calibri Light" w:ascii="Cambria" w:hAnsi="Cambria"/>
          <w:bCs/>
          <w:sz w:val="24"/>
          <w:szCs w:val="24"/>
        </w:rPr>
        <w:t>(Representante legal)</w:t>
      </w:r>
    </w:p>
    <w:p>
      <w:pPr>
        <w:pStyle w:val="Normal"/>
        <w:spacing w:lineRule="auto" w:line="276"/>
        <w:rPr>
          <w:rFonts w:ascii="Cambria" w:hAnsi="Cambria" w:cs="Cambria"/>
          <w:bCs/>
          <w:sz w:val="24"/>
          <w:szCs w:val="24"/>
        </w:rPr>
      </w:pPr>
      <w:r>
        <w:rPr>
          <w:rFonts w:cs="Cambria" w:ascii="Cambria" w:hAnsi="Cambria"/>
          <w:bCs/>
          <w:sz w:val="24"/>
          <w:szCs w:val="24"/>
        </w:rPr>
      </w:r>
    </w:p>
    <w:sectPr>
      <w:headerReference w:type="default" r:id="rId2"/>
      <w:footerReference w:type="default" r:id="rId3"/>
      <w:type w:val="nextPage"/>
      <w:pgSz w:orient="landscape" w:w="16838" w:h="11906"/>
      <w:pgMar w:left="2217" w:right="567" w:gutter="0" w:header="142" w:top="1043"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558790" cy="929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5558790" cy="929640"/>
                  </a:xfrm>
                  <a:prstGeom prst="rect">
                    <a:avLst/>
                  </a:prstGeom>
                </pic:spPr>
              </pic:pic>
            </a:graphicData>
          </a:graphic>
        </wp:inline>
      </w:drawing>
    </w:r>
    <w:r>
      <w:rPr/>
      <w:drawing>
        <wp:inline distT="0" distB="0" distL="0" distR="0">
          <wp:extent cx="12192000" cy="862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574"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00"/>
      <w:sz w:val="20"/>
    </w:rPr>
  </w:style>
  <w:style w:type="character" w:styleId="WW8Num1z1">
    <w:name w:val="WW8Num1z1"/>
    <w:qFormat/>
    <w:rPr>
      <w:rFonts w:ascii="Arial" w:hAnsi="Arial" w:cs="Arial"/>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val="false"/>
      <w:color w:val="000000"/>
      <w:spacing w:val="-10"/>
      <w:kern w:val="2"/>
      <w:sz w:val="22"/>
      <w:szCs w:val="22"/>
      <w:lang w:bidi="pt-BR"/>
    </w:rPr>
  </w:style>
  <w:style w:type="character" w:styleId="WW8Num3z4">
    <w:name w:val="WW8Num3z4"/>
    <w:qFormat/>
    <w:rPr>
      <w:rFonts w:cs="Arial"/>
      <w:b/>
    </w:rPr>
  </w:style>
  <w:style w:type="character" w:styleId="WW8Num4z0">
    <w:name w:val="WW8Num4z0"/>
    <w:qFormat/>
    <w:rPr>
      <w:rFonts w:ascii="Arial" w:hAnsi="Arial" w:eastAsia="Times New Roman" w:cs="Arial"/>
      <w:b w:val="false"/>
      <w:sz w:val="22"/>
      <w:szCs w:val="22"/>
    </w:rPr>
  </w:style>
  <w:style w:type="character" w:styleId="WW8Num5z0">
    <w:name w:val="WW8Num5z0"/>
    <w:qFormat/>
    <w:rPr>
      <w:rFonts w:ascii="Calibri" w:hAnsi="Calibri" w:eastAsia="Calibri" w:cs="Calibri"/>
    </w:rPr>
  </w:style>
  <w:style w:type="character" w:styleId="WW8Num5z1">
    <w:name w:val="WW8Num5z1"/>
    <w:qFormat/>
    <w:rPr>
      <w:rFonts w:ascii="Calibri" w:hAnsi="Calibri" w:eastAsia="Calibri" w:cs="Calibri"/>
      <w:b/>
    </w:rPr>
  </w:style>
  <w:style w:type="character" w:styleId="WW8Num6z1">
    <w:name w:val="WW8Num6z1"/>
    <w:qFormat/>
    <w:rPr>
      <w:b/>
    </w:rPr>
  </w:style>
  <w:style w:type="character" w:styleId="WW8Num7z0">
    <w:name w:val="WW8Num7z0"/>
    <w:qFormat/>
    <w:rPr>
      <w:b/>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b/>
      <w:bCs/>
      <w:w w:val="101"/>
      <w:sz w:val="16"/>
      <w:szCs w:val="16"/>
      <w:lang w:val="pt-PT" w:bidi="ar-SA"/>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12z1">
    <w:name w:val="WW8Num12z1"/>
    <w:qFormat/>
    <w:rPr>
      <w:lang w:val="pt-PT" w:bidi="ar-SA"/>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u w:val="none"/>
    </w:rPr>
  </w:style>
  <w:style w:type="character" w:styleId="WW8Num13z2">
    <w:name w:val="WW8Num13z2"/>
    <w:qFormat/>
    <w:rPr>
      <w:b w:val="false"/>
      <w:i w:val="false"/>
      <w:color w:val="000000"/>
      <w:sz w:val="20"/>
      <w:szCs w:val="20"/>
    </w:rPr>
  </w:style>
  <w:style w:type="character" w:styleId="WW8Num13z3">
    <w:name w:val="WW8Num13z3"/>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bCs/>
      <w:spacing w:val="-1"/>
      <w:w w:val="100"/>
      <w:sz w:val="24"/>
      <w:szCs w:val="24"/>
      <w:lang w:val="pt-PT" w:bidi="ar-SA"/>
    </w:rPr>
  </w:style>
  <w:style w:type="character" w:styleId="WW8Num25z1">
    <w:name w:val="WW8Num25z1"/>
    <w:qFormat/>
    <w:rPr>
      <w:lang w:val="pt-PT"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28z1">
    <w:name w:val="WW8Num28z1"/>
    <w:qFormat/>
    <w:rPr>
      <w:lang w:val="pt-PT" w:bidi="ar-SA"/>
    </w:rPr>
  </w:style>
  <w:style w:type="character" w:styleId="WW8Num29z0">
    <w:name w:val="WW8Num29z0"/>
    <w:qFormat/>
    <w:rPr>
      <w:b/>
    </w:rPr>
  </w:style>
  <w:style w:type="character" w:styleId="WW8Num29z1">
    <w:name w:val="WW8Num29z1"/>
    <w:qFormat/>
    <w:rPr>
      <w:b/>
      <w:sz w:val="24"/>
    </w:rPr>
  </w:style>
  <w:style w:type="character" w:styleId="WW8Num29z4">
    <w:name w:val="WW8Num29z4"/>
    <w:qFormat/>
    <w:rPr/>
  </w:style>
  <w:style w:type="character" w:styleId="WW8Num30z0">
    <w:name w:val="WW8Num30z0"/>
    <w:qFormat/>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b/>
      <w:bCs/>
      <w:w w:val="101"/>
      <w:sz w:val="16"/>
      <w:szCs w:val="16"/>
      <w:lang w:val="pt-PT" w:bidi="ar-SA"/>
    </w:rPr>
  </w:style>
  <w:style w:type="character" w:styleId="WW8Num32z0">
    <w:name w:val="WW8Num32z0"/>
    <w:qFormat/>
    <w:rPr>
      <w:rFonts w:ascii="Times New Roman" w:hAnsi="Times New Roman" w:eastAsia="Times New Roman" w:cs="Times New Roman"/>
      <w:b/>
      <w:bCs/>
      <w:i w:val="false"/>
      <w:iCs w:val="false"/>
      <w:spacing w:val="0"/>
      <w:w w:val="100"/>
      <w:sz w:val="22"/>
      <w:szCs w:val="22"/>
      <w:lang w:val="pt-PT"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32z2">
    <w:name w:val="WW8Num32z2"/>
    <w:qFormat/>
    <w:rPr>
      <w:rFonts w:ascii="Times New Roman" w:hAnsi="Times New Roman" w:eastAsia="Times New Roman" w:cs="Times New Roman"/>
      <w:b w:val="false"/>
      <w:bCs w:val="false"/>
      <w:i w:val="false"/>
      <w:iCs w:val="false"/>
      <w:spacing w:val="0"/>
      <w:w w:val="98"/>
      <w:sz w:val="20"/>
      <w:szCs w:val="20"/>
      <w:lang w:val="pt-PT" w:bidi="ar-SA"/>
    </w:rPr>
  </w:style>
  <w:style w:type="character" w:styleId="WW8Num32z3">
    <w:name w:val="WW8Num32z3"/>
    <w:qFormat/>
    <w:rPr>
      <w:lang w:val="pt-PT" w:bidi="ar-SA"/>
    </w:rPr>
  </w:style>
  <w:style w:type="character" w:styleId="WW8Num33z0">
    <w:name w:val="WW8Num33z0"/>
    <w:qFormat/>
    <w:rPr>
      <w:rFonts w:ascii="Calibri" w:hAnsi="Calibri" w:eastAsia="Calibri" w:cs="Calibri"/>
      <w:b/>
      <w:bCs/>
      <w:w w:val="100"/>
      <w:sz w:val="24"/>
      <w:szCs w:val="24"/>
      <w:lang w:val="pt-PT" w:bidi="ar-SA"/>
    </w:rPr>
  </w:style>
  <w:style w:type="character" w:styleId="WW8Num33z2">
    <w:name w:val="WW8Num33z2"/>
    <w:qFormat/>
    <w:rPr>
      <w:rFonts w:ascii="Calibri" w:hAnsi="Calibri" w:eastAsia="Calibri" w:cs="Calibri"/>
      <w:b/>
      <w:bCs/>
      <w:spacing w:val="-1"/>
      <w:w w:val="100"/>
      <w:sz w:val="24"/>
      <w:szCs w:val="24"/>
      <w:lang w:val="pt-PT" w:bidi="ar-SA"/>
    </w:rPr>
  </w:style>
  <w:style w:type="character" w:styleId="WW8Num33z4">
    <w:name w:val="WW8Num33z4"/>
    <w:qFormat/>
    <w:rPr>
      <w:lang w:val="pt-PT" w:bidi="ar-SA"/>
    </w:rPr>
  </w:style>
  <w:style w:type="character" w:styleId="WW8Num34z0">
    <w:name w:val="WW8Num34z0"/>
    <w:qFormat/>
    <w:rPr>
      <w:lang w:val="pt-PT"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cs="Cambria"/>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sz w:val="24"/>
    </w:rPr>
  </w:style>
  <w:style w:type="character" w:styleId="CorpodetextoChar">
    <w:name w:val="Corpo de texto Char"/>
    <w:qFormat/>
    <w:rPr>
      <w:sz w:val="24"/>
    </w:rPr>
  </w:style>
  <w:style w:type="character" w:styleId="PargrafodaListaChar">
    <w:name w:val="Parágrafo da Lista Char"/>
    <w:qFormat/>
    <w:rPr>
      <w:rFonts w:ascii="Calibri" w:hAnsi="Calibri" w:eastAsia="Calibri" w:cs="Calibri"/>
      <w:sz w:val="22"/>
      <w:szCs w:val="22"/>
    </w:rPr>
  </w:style>
  <w:style w:type="character" w:styleId="Ttulo1Char">
    <w:name w:val="Título 1 Char"/>
    <w:qFormat/>
    <w:rPr>
      <w:b/>
      <w:i/>
      <w:sz w:val="24"/>
    </w:rPr>
  </w:style>
  <w:style w:type="character" w:styleId="Nivel1Char">
    <w:name w:val="Nivel1 Char"/>
    <w:qFormat/>
    <w:rPr>
      <w:rFonts w:ascii="Arial" w:hAnsi="Arial" w:cs="Arial"/>
      <w:b/>
      <w:color w:val="000000"/>
      <w:sz w:val="32"/>
      <w:szCs w:val="32"/>
    </w:rPr>
  </w:style>
  <w:style w:type="character" w:styleId="CitaoChar">
    <w:name w:val="Citação Char"/>
    <w:qFormat/>
    <w:rPr>
      <w:rFonts w:ascii="Arial" w:hAnsi="Arial" w:eastAsia="Calibri" w:cs="Tahoma"/>
      <w:i/>
      <w:iCs/>
      <w:color w:val="000000"/>
      <w:szCs w:val="24"/>
      <w:shd w:fill="FFFFCC" w:val="clear"/>
    </w:rPr>
  </w:style>
  <w:style w:type="character" w:styleId="TtuloChar">
    <w:name w:val="Título Char"/>
    <w:qFormat/>
    <w:rPr>
      <w:b/>
      <w:bCs/>
      <w:sz w:val="17"/>
      <w:szCs w:val="17"/>
      <w:lang w:val="pt-PT"/>
    </w:rPr>
  </w:style>
  <w:style w:type="character" w:styleId="VisitedInternetLink">
    <w:name w:val="FollowedHyperlink"/>
    <w:rPr>
      <w:color w:val="954F72"/>
      <w:u w:val="single"/>
    </w:rPr>
  </w:style>
  <w:style w:type="character" w:styleId="Ttulo2Char">
    <w:name w:val="Título 2 Char"/>
    <w:qFormat/>
    <w:rPr>
      <w:b/>
      <w:i/>
      <w:sz w:val="24"/>
    </w:rPr>
  </w:style>
  <w:style w:type="character" w:styleId="Ttulo3Char">
    <w:name w:val="Título 3 Char"/>
    <w:qFormat/>
    <w:rPr>
      <w:i/>
      <w:sz w:val="24"/>
    </w:rPr>
  </w:style>
  <w:style w:type="character" w:styleId="Ttulo5Char">
    <w:name w:val="Título 5 Char"/>
    <w:qFormat/>
    <w:rPr>
      <w:i/>
      <w:sz w:val="24"/>
    </w:rPr>
  </w:style>
  <w:style w:type="character" w:styleId="Ttulo6Char">
    <w:name w:val="Título 6 Char"/>
    <w:qFormat/>
    <w:rPr>
      <w:b/>
    </w:rPr>
  </w:style>
  <w:style w:type="character" w:styleId="Ttulo7Char">
    <w:name w:val="Título 7 Char"/>
    <w:qFormat/>
    <w:rPr>
      <w:sz w:val="24"/>
    </w:rPr>
  </w:style>
  <w:style w:type="character" w:styleId="Ttulo8Char">
    <w:name w:val="Título 8 Char"/>
    <w:qFormat/>
    <w:rPr>
      <w:sz w:val="24"/>
    </w:rPr>
  </w:style>
  <w:style w:type="character" w:styleId="Ttulo9Char">
    <w:name w:val="Título 9 Char"/>
    <w:qFormat/>
    <w:rPr>
      <w:sz w:val="24"/>
    </w:rPr>
  </w:style>
  <w:style w:type="character" w:styleId="RecuodecorpodetextoChar">
    <w:name w:val="Recuo de corpo de texto Char"/>
    <w:qFormat/>
    <w:rPr>
      <w:i/>
      <w:sz w:val="24"/>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qFormat/>
    <w:rPr>
      <w:i/>
      <w:sz w:val="24"/>
    </w:rPr>
  </w:style>
  <w:style w:type="character" w:styleId="Recuodecorpodetexto3Char">
    <w:name w:val="Recuo de corpo de texto 3 Char"/>
    <w:qFormat/>
    <w:rPr>
      <w:sz w:val="24"/>
    </w:rPr>
  </w:style>
  <w:style w:type="character" w:styleId="Corpodetexto3Char">
    <w:name w:val="Corpo de texto 3 Char"/>
    <w:qFormat/>
    <w:rPr>
      <w:sz w:val="28"/>
    </w:rPr>
  </w:style>
  <w:style w:type="character" w:styleId="Corpodetexto2Char">
    <w:name w:val="Corpo de texto 2 Char"/>
    <w:qFormat/>
    <w:rPr>
      <w:iCs/>
      <w:sz w:val="24"/>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Nvel2RedChar">
    <w:name w:val="Nível 2 -Red Char"/>
    <w:qFormat/>
    <w:rPr>
      <w:rFonts w:ascii="Arial" w:hAnsi="Arial" w:eastAsia="MS Mincho;ＭＳ 明朝" w:cs="Arial"/>
      <w:i/>
      <w:iCs/>
      <w:color w:val="FF0000"/>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widowControl w:val="false"/>
      <w:autoSpaceDE w:val="false"/>
      <w:spacing w:before="1" w:after="0"/>
      <w:ind w:left="2980" w:right="3077" w:hanging="0"/>
      <w:jc w:val="center"/>
    </w:pPr>
    <w:rPr>
      <w:b/>
      <w:bCs/>
      <w:sz w:val="17"/>
      <w:szCs w:val="17"/>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textAlignment w:val="center"/>
    </w:pPr>
    <w:rPr>
      <w:sz w:val="24"/>
      <w:szCs w:val="24"/>
    </w:rPr>
  </w:style>
  <w:style w:type="paragraph" w:styleId="Xl68">
    <w:name w:val="xl68"/>
    <w:basedOn w:val="Normal"/>
    <w:qFormat/>
    <w:pPr>
      <w:pBdr>
        <w:top w:val="single" w:sz="8" w:space="0" w:color="000000"/>
      </w:pBdr>
      <w:spacing w:before="100" w:after="100"/>
    </w:pPr>
    <w:rPr>
      <w:sz w:val="24"/>
      <w:szCs w:val="24"/>
    </w:rPr>
  </w:style>
  <w:style w:type="paragraph" w:styleId="Xl69">
    <w:name w:val="xl69"/>
    <w:basedOn w:val="Normal"/>
    <w:qFormat/>
    <w:pPr>
      <w:pBdr>
        <w:top w:val="single" w:sz="4" w:space="0" w:color="000000"/>
        <w:bottom w:val="single" w:sz="8" w:space="0" w:color="000000"/>
      </w:pBdr>
      <w:spacing w:before="100" w:after="100"/>
    </w:pPr>
    <w:rPr>
      <w:sz w:val="24"/>
      <w:szCs w:val="24"/>
    </w:rPr>
  </w:style>
  <w:style w:type="paragraph" w:styleId="Xl70">
    <w:name w:val="xl70"/>
    <w:basedOn w:val="Normal"/>
    <w:qFormat/>
    <w:pPr>
      <w:pBdr>
        <w:top w:val="single" w:sz="4" w:space="0" w:color="000000"/>
        <w:bottom w:val="single" w:sz="8" w:space="0" w:color="000000"/>
      </w:pBdr>
      <w:spacing w:before="100" w:after="100"/>
      <w:jc w:val="center"/>
    </w:pPr>
    <w:rPr>
      <w:b/>
      <w:bCs/>
      <w:sz w:val="24"/>
      <w:szCs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exact" w:line="264" w:before="16" w:after="0"/>
    </w:pPr>
    <w:rPr>
      <w:rFonts w:ascii="Calibri" w:hAnsi="Calibri" w:eastAsia="Calibri" w:cs="Calibri"/>
      <w:sz w:val="22"/>
      <w:szCs w:val="22"/>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widowControl w:val="false"/>
      <w:pBdr/>
      <w:spacing w:before="120" w:after="120"/>
      <w:jc w:val="both"/>
      <w:textAlignment w:val="top"/>
      <w:outlineLvl w:val="0"/>
    </w:pPr>
    <w:rPr>
      <w:rFonts w:ascii="Calibri" w:hAnsi="Calibri" w:eastAsia="Calibri" w:cs="Calibri"/>
      <w:color w:val="000000"/>
      <w:kern w:val="2"/>
      <w:sz w:val="24"/>
      <w:szCs w:val="24"/>
      <w:vertAlign w:val="subscript"/>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cs="Arial"/>
      <w:i w:val="false"/>
      <w:color w:val="000000"/>
      <w:sz w:val="32"/>
      <w:szCs w:val="32"/>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Msonormal">
    <w:name w:val="msonormal"/>
    <w:basedOn w:val="Normal"/>
    <w:qFormat/>
    <w:pPr>
      <w:spacing w:before="100" w:after="100"/>
    </w:pPr>
    <w:rPr>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Font7">
    <w:name w:val="font7"/>
    <w:basedOn w:val="Normal"/>
    <w:qFormat/>
    <w:pPr>
      <w:spacing w:before="100" w:after="100"/>
    </w:pPr>
    <w:rPr>
      <w:rFonts w:ascii="Calibri" w:hAnsi="Calibri" w:cs="Calibri"/>
      <w:sz w:val="22"/>
      <w:szCs w:val="22"/>
    </w:rPr>
  </w:style>
  <w:style w:type="paragraph" w:styleId="Font8">
    <w:name w:val="font8"/>
    <w:basedOn w:val="Normal"/>
    <w:qFormat/>
    <w:pPr>
      <w:spacing w:before="100" w:after="100"/>
    </w:pPr>
    <w:rPr>
      <w:rFonts w:ascii="Calibri" w:hAnsi="Calibri" w:cs="Calibri"/>
    </w:rPr>
  </w:style>
  <w:style w:type="paragraph" w:styleId="Nivel01">
    <w:name w:val="Nivel 01"/>
    <w:basedOn w:val="Heading1"/>
    <w:next w:val="Normal"/>
    <w:qFormat/>
    <w:pPr>
      <w:keepLines/>
      <w:numPr>
        <w:ilvl w:val="0"/>
        <w:numId w:val="0"/>
      </w:numPr>
      <w:tabs>
        <w:tab w:val="clear" w:pos="708"/>
        <w:tab w:val="left" w:pos="567" w:leader="none"/>
      </w:tabs>
      <w:spacing w:before="240" w:after="0"/>
      <w:jc w:val="both"/>
      <w:outlineLvl w:val="9"/>
    </w:pPr>
    <w:rPr>
      <w:rFonts w:ascii="Arial" w:hAnsi="Arial" w:eastAsia="MS Gothic;ＭＳ ゴシック" w:cs="Arial"/>
      <w:bCs/>
      <w:i w:val="false"/>
      <w:sz w:val="20"/>
    </w:rPr>
  </w:style>
  <w:style w:type="paragraph" w:styleId="Nivel2">
    <w:name w:val="Nivel 2"/>
    <w:basedOn w:val="Normal"/>
    <w:qFormat/>
    <w:pPr>
      <w:spacing w:lineRule="auto" w:line="276" w:before="120" w:after="120"/>
      <w:jc w:val="both"/>
    </w:pPr>
    <w:rPr>
      <w:rFonts w:ascii="Arial" w:hAnsi="Arial" w:eastAsia="MS Mincho;ＭＳ 明朝" w:cs="Arial"/>
      <w:color w:val="000000"/>
    </w:rPr>
  </w:style>
  <w:style w:type="paragraph" w:styleId="Nvel2Red">
    <w:name w:val="Nível 2 -Red"/>
    <w:basedOn w:val="Nivel2"/>
    <w:qFormat/>
    <w:pPr/>
    <w:rPr>
      <w:i/>
      <w:iCs/>
      <w:color w:val="FF0000"/>
    </w:rPr>
  </w:style>
  <w:style w:type="paragraph" w:styleId="Font9">
    <w:name w:val="font9"/>
    <w:basedOn w:val="Normal"/>
    <w:qFormat/>
    <w:pPr>
      <w:spacing w:before="100" w:after="100"/>
    </w:pPr>
    <w:rPr>
      <w:rFonts w:ascii="Calibri" w:hAnsi="Calibri"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9:00Z</dcterms:created>
  <dc:creator>FUNASA</dc:creator>
  <dc:description/>
  <cp:keywords/>
  <dc:language>en-US</dc:language>
  <cp:lastModifiedBy>Alice Souza</cp:lastModifiedBy>
  <cp:lastPrinted>2024-01-22T10:21:00Z</cp:lastPrinted>
  <dcterms:modified xsi:type="dcterms:W3CDTF">2025-06-30T18:10:00Z</dcterms:modified>
  <cp:revision>34</cp:revision>
  <dc:subject/>
  <dc:title>OFÍCIO/FUNASA/CRMG/</dc:title>
</cp:coreProperties>
</file>