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29/2025</w:t>
      </w:r>
    </w:p>
    <w:p>
      <w:pPr>
        <w:pStyle w:val="NormalWeb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</w:rPr>
        <w:t>CONTRATAÇÃO DE EMPRESA PARA FUTURAS E EVENTUAIS AQUISIÇÕES DE MATERIAIS ELÉTRICOS (UTILIZANDO COMO CRITÉRIO O MAIOR DESCONTO PERCENTUAL DESCONTO) TOMANDO COMO REFERÊNCIA A TABELA SINAPI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13/2025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AIOR DESCONTO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03/07/2025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tbl>
      <w:tblPr>
        <w:tblW w:w="14735" w:type="dxa"/>
        <w:jc w:val="left"/>
        <w:tblInd w:w="-12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"/>
        <w:gridCol w:w="7088"/>
        <w:gridCol w:w="1842"/>
        <w:gridCol w:w="2552"/>
        <w:gridCol w:w="2552"/>
      </w:tblGrid>
      <w:tr>
        <w:trPr>
          <w:trHeight w:val="40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ESPECIFIC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right="-1" w:hanging="0"/>
              <w:jc w:val="center"/>
              <w:rPr/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PERCENTUAL DE DESCONTO CONTR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right="-1" w:hanging="0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VALOR TOTAL ESTIMADO PARA 12 (DOZE) MES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ind w:right="-1" w:hanging="0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VALOR TOTAL COM DESCONTO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eastAsia="Calibri" w:cs="Calibri Light" w:ascii="Cambria" w:hAnsi="Cambria"/>
                <w:b/>
                <w:color w:val="000000"/>
                <w:szCs w:val="24"/>
              </w:rPr>
              <w:t>CONTRATAÇÃO DE EMPRESA PARA FUTURAS E EVENTUAIS AQUISIÇÕES DE MATERIAIS ELÉTRICOS (UTILIZANDO COMO CRITÉRIO O MAIOR DESCONTO PERCENTUAL DESCONTO) TOMANDO COMO REFERÊNCIA A TABELA SINAPI</w:t>
            </w:r>
            <w:r>
              <w:rPr>
                <w:rFonts w:cs="Calibri Light" w:ascii="Cambria" w:hAnsi="Cambria"/>
                <w:b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_________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$ 1.432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right="-1" w:hanging="2"/>
              <w:jc w:val="center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 Light" w:ascii="Cambria" w:hAnsi="Cambria"/>
          <w:bCs/>
          <w:sz w:val="24"/>
          <w:szCs w:val="24"/>
        </w:rPr>
        <w:t>4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250815" cy="8769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mbria" w:hAnsi="Cambria" w:eastAsia="Cambria" w:cs="Cambria"/>
      <w:b/>
      <w:bCs/>
      <w:w w:val="100"/>
      <w:sz w:val="24"/>
      <w:szCs w:val="24"/>
      <w:lang w:val="pt-PT" w:bidi="ar-S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2z1">
    <w:name w:val="WW8Num32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1"/>
      <w:sz w:val="16"/>
      <w:szCs w:val="16"/>
      <w:lang w:val="pt-P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pt-PT" w:bidi="ar-SA"/>
    </w:rPr>
  </w:style>
  <w:style w:type="character" w:styleId="WW8Num36z3">
    <w:name w:val="WW8Num36z3"/>
    <w:qFormat/>
    <w:rPr>
      <w:lang w:val="pt-P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8z2">
    <w:name w:val="WW8Num38z2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38z4">
    <w:name w:val="WW8Num38z4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FUNASA</dc:creator>
  <dc:description/>
  <cp:keywords/>
  <dc:language>en-US</dc:language>
  <cp:lastModifiedBy>Alice Souza</cp:lastModifiedBy>
  <cp:lastPrinted>2024-01-22T10:21:00Z</cp:lastPrinted>
  <dcterms:modified xsi:type="dcterms:W3CDTF">2025-06-13T13:51:00Z</dcterms:modified>
  <cp:revision>29</cp:revision>
  <dc:subject/>
  <dc:title>OFÍCIO/FUNASA/CRMG/</dc:title>
</cp:coreProperties>
</file>