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24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ESOLUÇÃO Nº 0xx, DE xx DE DEZEMBRO DE 202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240"/>
        <w:ind w:left="28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spõe sobre as regras para ressarcimento do benefício de Convênio Médico Hospitalar (planos de saúde) aos empregados públicos do </w:t>
      </w:r>
      <w:r>
        <w:rPr>
          <w:rFonts w:cs="Arial" w:ascii="Arial" w:hAnsi="Arial"/>
          <w:b/>
          <w:i/>
        </w:rPr>
        <w:t>Consórcio Intermunicipal de Saneamento Básico da Zona da Mata de Minas Gerais – CISAB ZONA DA MATA.”</w:t>
      </w:r>
    </w:p>
    <w:p>
      <w:pPr>
        <w:pStyle w:val="Normal"/>
        <w:spacing w:lineRule="auto" w:line="360" w:before="0" w:after="240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40"/>
        <w:ind w:firstLine="1843"/>
        <w:jc w:val="both"/>
        <w:rPr/>
      </w:pPr>
      <w:r>
        <w:rPr>
          <w:rFonts w:cs="Arial" w:ascii="Arial" w:hAnsi="Arial"/>
          <w:b/>
        </w:rPr>
        <w:t>WILLIAM FERNANDES MUSSI, PRESIDENTE DO CONSÓRCIO INTERMUNICIPAL DE SANEAMENTO BÁSICO DA ZONA DA MATA DE MINAS GERAIS – CISAB ZONA DA MATA, no uso de suas atribui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Regulamentar o regramento para o ressarcimento do benefício Convênio Médico aos empregados públicos efetivos, comissionados, cedidos ou temporários do CISAB Zona da Mata e dependente(s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O benefício será concedido os empregados públicos do CISAB Zona da Mata com o objetivo de oferecer assistência ao atendimento médico aos colaboradores e seus dependent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O empregado público, para ter direito ao ressarcimento do benefício Convênio Médico, terá que atender todos os requisitos abaixo descri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 – Apresentar comprovante do Convênio constando nome do(s) beneficiário(s) junto ao estabelecimento legalmente constituído, com inscrição no CNPJ – Cadastro Nacional das Pessoas Jurídicas, e apto para o desenvolvimento de atividades específicas de Convênio Médico Hospita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I – Em caso de dependentes, apresentar à Superintendência do CISAB Zona da Mata cópia dos seguintes documento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Cônjuge: Certidão de Casamento registrado junto ao Oficial de Registro Civil das Pessoas Naturais ou Declaração de União Estável;</w:t>
      </w:r>
    </w:p>
    <w:p>
      <w:pPr>
        <w:pStyle w:val="Normal"/>
        <w:spacing w:lineRule="auto" w:line="360" w:before="0" w:after="24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Filhos: Certidão de Nascimento registrado junto ao Oficial de Registro Civil das Pessoas Naturais, como seu filho, ou filha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- O valor máximo reembolsado pelo CISAB Zona da Mata do Convênio Médico será obtido através de orçamento médio, realizado com pelo menos 3 empresas, sendo que o CISAB Zona da Mata reembolsará até o limite de 75% da média obtida, para cada faixa etár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§1º. Para a aferição do valor máximo de que trata o caput, a Superintendência do CISAB Zona da Mata instaurará processo administrativo e fixará a tabela de valores por ato administrativo, devendo ser realizada nova cotação anualmente - ou período diferente a critério da Superintendência, para atualização da tabela de valore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º. Caso o valor do convênio médico seja inferior ao montante de 75% especificado no caput, ele só receberá o ressarcimento do valor que for efetivamente desembolsado, nunca podendo auferir lucro com o benefício em tel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- O CISAB Zona da Mata fará o ressarcimento do valor do benefício do Convênio Médico na Folha de Pagamento mensal de seus empregados e será destacado no holerit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§1º. Para receber esse benefício, o empregado público deverá apresentar à Superintendência do CISAB Zona da Mata, a cada mês, até o dia 10 (dez), cópia do comprovante de pagamento referente ao mês anterio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º. Se o dia 10 (dez) não for dia útil, considera-se o dia útil subsequente como prazo final para apresentação da cópia do comprovante mencionado no parágrafo anterior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§3º. Se o comprovante for apresentado fora do prazo previsto neste artigo, o servidor não fará jus ao ressarcimento do mês em específico, podendo apresentar justificativa fundamentada à Superintendência do CISAB Zona da Mata, que poderá ou não aceita-la a depender do cas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- O empregado público do CISAB Zona da Mata deixará de receber o ressarcimento do benefício do Convênio Médico quan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 – Estiver cedido ou em licença com perda da remuner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Deixar de cumprir quaisquer requisitos descritos no art. 3º desta Resoluçã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Apresentar o comprovante de pagamento da mensalidade fora do prazo estabelecid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Revogam-se as disposições da Resolução nº 016/2024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  <w:bCs/>
        </w:rPr>
        <w:t xml:space="preserve"> - Esta Resolução entra em vigor na data de sua aprovação em Assembleia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Viçosa-MG, xx de Dezembro de 2024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FERNANDES MU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ISAB Zona da Mat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2364" w:footer="49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  <w:lang w:val="en-US" w:eastAsia="en-US"/>
      </w:rPr>
    </w:pPr>
    <w:r>
      <w:rPr>
        <w:b/>
        <w:color w:val="3366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188085</wp:posOffset>
              </wp:positionH>
              <wp:positionV relativeFrom="paragraph">
                <wp:posOffset>24130</wp:posOffset>
              </wp:positionV>
              <wp:extent cx="4019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5pt;margin-top:1.9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 xml:space="preserve">Rua José dos Santos, 275, Centro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olor w:val="3366FF"/>
        <w:sz w:val="22"/>
        <w:szCs w:val="22"/>
      </w:rPr>
      <w:t>36.570-135 – Viçosa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ind w:hanging="7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980440</wp:posOffset>
              </wp:positionH>
              <wp:positionV relativeFrom="paragraph">
                <wp:posOffset>1160780</wp:posOffset>
              </wp:positionV>
              <wp:extent cx="4229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2pt;margin-top:91.4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</w:t>
    </w: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7:00Z</dcterms:created>
  <dc:creator>FUNASA</dc:creator>
  <dc:description/>
  <cp:keywords/>
  <dc:language>en-US</dc:language>
  <cp:lastModifiedBy>eng. cisab</cp:lastModifiedBy>
  <cp:lastPrinted>2024-06-14T14:54:00Z</cp:lastPrinted>
  <dcterms:modified xsi:type="dcterms:W3CDTF">2024-12-02T18:00:00Z</dcterms:modified>
  <cp:revision>4</cp:revision>
  <dc:subject/>
  <dc:title>OFÍCIO/FUNASA/CRMG/</dc:title>
</cp:coreProperties>
</file>