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24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ESOLUÇÃO Nº 0xx, DE xx DE DEZEMBRO DE 202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240"/>
        <w:ind w:left="28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o conteúdo da Resolução CISAB-ZM nº 001/2023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240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40"/>
        <w:ind w:firstLine="1843"/>
        <w:jc w:val="both"/>
        <w:rPr/>
      </w:pPr>
      <w:r>
        <w:rPr>
          <w:rFonts w:cs="Arial" w:ascii="Arial" w:hAnsi="Arial"/>
          <w:b/>
        </w:rPr>
        <w:t>WILLIAM FERNANDES MUSSI, PRESIDENTE DO CONSÓRCIO INTERMUNICIPAL DE SANEAMENTO BÁSICO DA ZONA DA MATA DE MINAS GERAIS – CISAB ZONA DA MATA, no uso de suas atribui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  <w:bCs/>
        </w:rPr>
        <w:t>Fica alterado o artigo 2º da Resolução nº 001/2023, passando a vigorar nos seguintes termos: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igo 2º. </w:t>
      </w:r>
      <w:r>
        <w:rPr>
          <w:rFonts w:cs="Arial" w:ascii="Arial" w:hAnsi="Arial"/>
          <w:bCs/>
        </w:rPr>
        <w:t>O vale-alimentação terá o valor correspondente a 10 (dez) UFM (Unidade Fiscal Municipal) de Viçosa/MG, e deverá ser pago em uma só parcela até o quinto dia útil do mês subsequente ao vencid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a Resolução entra em vigor na data de sua aprovação em Assembleia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Viçosa-MG, xx de Dezembro de 2024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FERNANDES MU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ISAB Zona da Mat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2364" w:footer="49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  <w:lang w:val="en-US" w:eastAsia="en-US"/>
      </w:rPr>
    </w:pPr>
    <w:r>
      <w:rPr>
        <w:b/>
        <w:color w:val="3366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88085</wp:posOffset>
              </wp:positionH>
              <wp:positionV relativeFrom="paragraph">
                <wp:posOffset>24130</wp:posOffset>
              </wp:positionV>
              <wp:extent cx="4019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5pt;margin-top:1.9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 xml:space="preserve">Rua José dos Santos, 275, Centro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>36.570-135 – Viçosa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80440</wp:posOffset>
              </wp:positionH>
              <wp:positionV relativeFrom="paragraph">
                <wp:posOffset>1160780</wp:posOffset>
              </wp:positionV>
              <wp:extent cx="4229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2pt;margin-top:91.4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6:00Z</dcterms:created>
  <dc:creator>FUNASA</dc:creator>
  <dc:description/>
  <cp:keywords/>
  <dc:language>en-US</dc:language>
  <cp:lastModifiedBy>eng. cisab</cp:lastModifiedBy>
  <cp:lastPrinted>2024-06-14T14:54:00Z</cp:lastPrinted>
  <dcterms:modified xsi:type="dcterms:W3CDTF">2024-12-02T17:51:00Z</dcterms:modified>
  <cp:revision>3</cp:revision>
  <dc:subject/>
  <dc:title>OFÍCIO/FUNASA/CRMG/</dc:title>
</cp:coreProperties>
</file>