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Processo Administrativo nº:</w:t>
      </w:r>
      <w:r>
        <w:rPr>
          <w:rFonts w:cs="Calibri Light" w:ascii="Cambria" w:hAnsi="Cambria"/>
        </w:rPr>
        <w:t xml:space="preserve"> 033/2024</w:t>
      </w:r>
    </w:p>
    <w:p>
      <w:pPr>
        <w:pStyle w:val="NormalWeb"/>
        <w:spacing w:lineRule="auto" w:line="276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  <w:bCs/>
        </w:rPr>
        <w:t>Objeto:</w:t>
      </w:r>
      <w:r>
        <w:rPr>
          <w:rFonts w:cs="Calibri Light" w:ascii="Cambria" w:hAnsi="Cambria"/>
        </w:rPr>
        <w:t xml:space="preserve"> </w:t>
      </w:r>
      <w:r>
        <w:rPr>
          <w:rFonts w:cs="Calibri Light" w:ascii="Cambria" w:hAnsi="Cambria"/>
          <w:b/>
          <w:bCs/>
        </w:rPr>
        <w:t>REGISTRO DE PREÇOS PARA FUTURA E EVENTUAL AQUISIÇÃO DE TUBOS E CONEXÕES DE PVC - ESGOTO PELOS ENTES PÚBLICOS ESPECIFICADOS NO TERMO DE REFERÊNCIA, EDITAL E DEMAIS ANEXOS, QUE INTEGRARÃO A ATA DE REGISTRO DE PREÇOS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Modalidade:</w:t>
      </w:r>
      <w:r>
        <w:rPr>
          <w:rFonts w:cs="Calibri Light" w:ascii="Cambria" w:hAnsi="Cambria"/>
        </w:rPr>
        <w:t xml:space="preserve"> Pregão Eletrônico nº 015/2024.</w:t>
      </w:r>
    </w:p>
    <w:p>
      <w:pPr>
        <w:pStyle w:val="NormalWeb"/>
        <w:spacing w:lineRule="auto" w:line="276"/>
        <w:rPr/>
      </w:pPr>
      <w:r>
        <w:rPr>
          <w:rFonts w:cs="Calibri Light" w:ascii="Cambria" w:hAnsi="Cambria"/>
          <w:b/>
          <w:bCs/>
        </w:rPr>
        <w:t>Critério de Julgamento:</w:t>
      </w:r>
      <w:r>
        <w:rPr>
          <w:rFonts w:cs="Calibri Light" w:ascii="Cambria" w:hAnsi="Cambria"/>
        </w:rPr>
        <w:t xml:space="preserve"> MENOR PREÇO.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Local da sessão pública do pregão:</w:t>
      </w:r>
      <w:r>
        <w:rPr>
          <w:rFonts w:cs="Calibri Light" w:ascii="Cambria" w:hAnsi="Cambria"/>
        </w:rPr>
        <w:t xml:space="preserve"> www.ammlicita.org.br</w:t>
      </w:r>
    </w:p>
    <w:p>
      <w:pPr>
        <w:pStyle w:val="NormalWeb"/>
        <w:spacing w:lineRule="auto" w:line="276"/>
        <w:rPr>
          <w:rFonts w:ascii="Cambria" w:hAnsi="Cambria" w:cs="Calibri Light"/>
        </w:rPr>
      </w:pPr>
      <w:r>
        <w:rPr>
          <w:rFonts w:cs="Calibri Light" w:ascii="Cambria" w:hAnsi="Cambria"/>
          <w:b/>
          <w:bCs/>
        </w:rPr>
        <w:t>Data de Abertura para lances:</w:t>
      </w:r>
      <w:r>
        <w:rPr>
          <w:rFonts w:cs="Calibri Light" w:ascii="Cambria" w:hAnsi="Cambria"/>
        </w:rPr>
        <w:t xml:space="preserve"> 28/08/2024</w:t>
      </w:r>
    </w:p>
    <w:p>
      <w:pPr>
        <w:pStyle w:val="NormalWeb"/>
        <w:spacing w:lineRule="auto" w:line="276"/>
        <w:ind w:hanging="2"/>
        <w:rPr>
          <w:rFonts w:ascii="Cambria" w:hAnsi="Cambria" w:cs="Calibri Light"/>
        </w:rPr>
      </w:pPr>
      <w:r>
        <w:rPr>
          <w:rFonts w:cs="Calibri Light" w:ascii="Cambria" w:hAnsi="Cambria"/>
          <w:b/>
        </w:rPr>
        <w:t>Horário:</w:t>
      </w:r>
      <w:r>
        <w:rPr>
          <w:rFonts w:cs="Calibri Light" w:ascii="Cambria" w:hAnsi="Cambria"/>
        </w:rPr>
        <w:t xml:space="preserve"> 09</w:t>
      </w:r>
      <w:r>
        <w:rPr>
          <w:rFonts w:cs="Calibri Light" w:ascii="Cambria" w:hAnsi="Cambria"/>
          <w:lang w:val="pt-PT"/>
        </w:rPr>
        <w:t>:00 horas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mbria" w:hAnsi="Cambria"/>
          <w:b/>
          <w:sz w:val="24"/>
          <w:szCs w:val="24"/>
          <w:u w:val="single"/>
        </w:rPr>
        <w:t>DADOS DA LICITANTE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RAZÃO SOCIAL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CNPJ: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NDEREÇ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TELEFONE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WHATSAPP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E-MAIL VÁLIDO: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  <w:t xml:space="preserve">PLANILHA DE ESPECIFICAÇÃO 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00"/>
        <w:gridCol w:w="887"/>
        <w:gridCol w:w="709"/>
        <w:gridCol w:w="958"/>
        <w:gridCol w:w="1231"/>
        <w:gridCol w:w="1318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UNIT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DOR PVC  PONTA  COLETOR  ESGOTO OCRE X BOLSA TUBO CERÂMICO 10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DOR PVC BOLSA ELÁSTICA ESGOTO PRIMÁRIO 100MMX PONTA COLETOR ESGOTO OCRE 110MM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DOR PVC BOLSA ELÁSTICA ESGOTO PRIMÁRIO 150MMX PONTA COLETOR ESGOTO OCRE 110MM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DOR PVC PONTA  COLETOR  ESGOTO OCRE X BOLSA TUBO CERÂMICO 15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DOR PVC PONTA  COLETOR  ESGOTO OCRE X BOLSA TUBO CERÂMICO 20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ADOR PVC PONTA  COLETOR  ESGOTO OCRE X BOLSA TUBO CERÂMICO 25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COLETOR  ESGOTO  OCRE  100MM, COM ANÉIS, INJETADO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COLETOR  ESGOTO  OCRE  150MM, COM ANÉIS, INJETADO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COLETOR  ESGOTO  OCRE  200MM, COM ANÉIS, COM ANÉIS, INJETADO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COLETOR  ESGOTO  OCRE  250MM, COM ANÉIS, INJETADO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ESGOTO PRIMÁRIO SÉRIE NORMAL 100MM, COM ANÉIS, INJETADO NORMAS: NBR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ESGOTO PRIMÁRIO SÉRIE NORMAL 150MM, COM ANÉIS,  INJETADO NORMAS:NBR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ESGOTO PRIMÁRIO SÉRIE NORMAL 200MM, COM ANÉIS, INJETADO NORMAS: NBR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ESGOTO PRIMÁRIO SÉRIE NORMAL 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 PVC ESGOTO PRIMÁRIO SÉRIE NORMAL 75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CURTA  90°  PVC  ESGOTO  PRIMÁRIO SÉRIE    NORMAL    DN    50MM,    COM   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CURTA  90°  PVC  ESGOTO  PRIMÁRIO SÉRIE   NORMAL   DN   100MM,   COM 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CURTA 45° PVC ESGOTO PRIMÁRIO SÉRIE NORMAL DN 1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CURTA 90º PVC COLETORA ESGOTO OCRE   PONTA   BOLSA   1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22º  COLETORA  ESGOTO OCRE   PONTA   BOLSA   1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22º  COLETORA  ESGOTO OCRE   PONTA   BOLSA   15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22º  COLETORA  ESGOTO OCRE   PONTA   BOLSA   2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45º  COLETORA  ESGOTO OCRE   PONTA   BOLSA   1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45º  COLETORA  ESGOTO OCRE   PONTA   BOLSA   15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45º  COLETORA  ESGOTO OCRE   PONTA   BOLSA   2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45º  COLETORA  ESGOTO OCRE   PONTA   BOLSA   250MM,   COM   ANÉIS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45º  COLETORA  ESGOTO OCRE   PONTA   BOLSA   3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90º  COLETORA  ESGOTO OCRE   PONTA   BOLSA   1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90º  COLETORA  ESGOTO OCRE   PONTA   BOLSA   15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90º  COLETORA  ESGOTO OCRE   PONTA   BOLSA   2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90º  COLETORA  ESGOTO OCRE   PONTA   BOLSA   25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 90º  COLETORA  ESGOTO OCRE   PONTA   BOLSA   3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45° ESGOTO  PRIMÁRIO SÉRIE   NORMAL   DN   100MM,   COM  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45° ESGOTO  PRIMÁRIO SÉRIE   NORMAL   DN   150MM,   COM  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45° ESGOTO  PRIMÁRIO SÉRIE   NORMAL   DN  200MM,   COM  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90° ESGOTO PRIMÁRIO SÉRIE NORMAL DN  2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90° ESGOTO PRIMÁRIO SÉRIE NORMAL DN 1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 LONGA  PVC 90° ESGOTO PRIMÁRIO SÉRIE NORMAL DN 1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45°  PVC  ESGOTO  PRIMÁRIO  SÉRIE NORMAL  150MM,  COM  ANÉIS,  NORMAS: 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45°  PVC  ESGOTO  PRIMÁRIO  SÉRIE NORMAL  200MM,  COM  ANÉIS,  INJETADO NORMAS: 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45°  PVC  ESGOTO  PRIMÁRIO  SÉRIE NORMAL DN 75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45° PVC  ESGOTO  PRIMÁRIO  SÉRIE NORMAL  100MM,  COM  ANÉIS, INJETADO NORMAS: 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90°  PVC  ESGOTO  PRIMÁRIO  SÉRIE NORMAL  50MM,  COM  ANÉIS, INJETADO NORMAS: 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90°  PVC  ESGOTO  PRIMÁRIO  SÉRIE NORMAL  75MM,  COM  ANÉIS, INJETADO NORMAS: 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90°  PVC  ESGOTO  PRIMÁRIO  SÉRIE NORMAL DN 1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90°  PVC  ESGOTO  PRIMÁRIO  SÉRIE NORMAL DN 1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90°  PVC  ESGOTO  PRIMÁRIO  SÉRIE NORMAL DN 2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PVC ESGOTO OCRE JE 100MM X 45º C/ANEL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PVC ESGOTO OCRE JE 100MM X 90º C/ANEL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ELHO PVC ESGOTO OCRE JE 150MM X 90º C/ANEL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ÇÃO  SIMPLES  PVC,  ESGOTO  PRIMÁRIO SÉRIE  NORMAL  100MMX100MM,  COM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ÇÃO  SIMPLES  PVC,  ESGOTO  PRIMÁRIO SÉRIE  NORMAL  150MMX100MM,  COM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ÇÃO  SIMPLES  PVC,  ESGOTO  PRIMÁRIO SÉRIE  NORMAL  150MMX150MM,  COM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ÇÃO 45º PVC COLETORA  ESGOTO  BBB 150MM X 150MM,  COM ANÉIS,  NORMAS: 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ÇÃO 45º PVC COLETORA  ESGOTO  BBB 300MM X 300MM,  COM ANÉIS,  NORMAS: 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ÇÃO 45º PVC REDUÇÃO COLETORA ESGOTO  OCRE  BBB  150MM  X  100MM, 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DE CORRER  PVC  ESGOTO  PRIMÁRIO SÉRIE NORMAL DN 100MM,   COM 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DE CORRER  PVC  ESGOTO  PRIMÁRIO SÉRIE NORMAL DN 150MM,   COM 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DE CORRER  PVC  ESGOTO  PRIMÁRIO SÉRIE NORMAL DN 200MM, COM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DE CORRER  PVC  ESGOTO  PRIMÁRIO SÉRIE NORMAL DN 75MM, COM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PVC DE CORRER  COLETORA  ESGOTO OCRE 100MM, COM ANÉIS, NORMAS: NBR 7362-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PVC DE CORRER  COLETORA  ESGOTO OCRE 150MM, COM ANÉIS, NORMAS: NBR 7362-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PVC DE CORRER  COLETORA  ESGOTO OCRE 200MM, COM ANÉIS, NORMAS: NBR 7362-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PVC DE CORRER  COLETORA  ESGOTO OCRE 250MM, COM ANÉIS, NORMAS: NBR 7362-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PVC DE CORRER  COLETORA  ESGOTO OCRE 300MM, COM ANÉIS, NORMAS: NBR 7362- 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PVC DUPLA DE CORRER COLETORA ESGOTO OCRE 15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SIMPLES PVC ESGOTO PRIMÁRIO SÉRIE NORMAL  DN 100MM,  COM  ANÉIS,  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SIMPLES PVC ESGOTO PRIMÁRIO SÉRIE NORMAL  DN 150MM,  COM  ANÉIS,  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VA SIMPLES PVC ESGOTO PRIMÁRIO SÉRIE NORMAL  DN 200MM,  COM  ANÉIS,  NORMAS: 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CONCÊNTRICA PVC, ESGOTO PRIMÁRIO SÉRIE NORMAL 150MMX100MM, COM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 COLETORA ESGOTO OCRE PONTA BOLSA 150MM X 10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 COLETORA ESGOTO OCRE PONTA BOLSA 200MM X 15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 COLETORA ESGOTO OCRE PONTA BOLSA 250MM X 20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, ESGOTO PRIMÁRIO SÉRIE NORMAL 100MMX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, ESGOTO PRIMÁRIO SÉRIE NORMAL 100MMX75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, ESGOTO PRIMÁRIO SÉRIE NORMAL 150MMX1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ÇÃO EXCÊNTRICA PVC, ESGOTO PRIMÁRIO SÉRIE NORMAL 200MMX1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IM  COMPACTO  COLETOR  ESGOTO  OCRE JEI 150MM X 10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IM 90º ELÁSTICO COM TRAVAS COLETOR ESGOTO OCRE 150MM X 100MM, COM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IM COMPACTO JE 150X100 MM AUTO-TRAVANTE ESPECIFICAÇÃO: - SELIM COMPACTO UNIVERSAL PARA LIGAÇÃO DE ESGOTO - SISTEMA AUTO - TRAVANTE; - COM ALETAS DE POSICIONAMENTO E DIRECIONAMENTO AO FURO; - MATERIAL: PVC INJETADO; - DIÂMETRO NOMINAL: 150X100 MM; - DIÂMETRO DE REDE: 150 MM; - DIÂMETRO DE SAÍDA: 100 MM; - ANEL DA BASE E DA BOLSA INCLUSO; - MODELO UNIVERSAL, COMPATÍVEL COM TUBO COLETOR DE ESGOTO LISO, CORRUGADO, MANILHA E PEAD;  - IDENTIFICAÇÃO: FABRICANTE/DN; - SACHE DE PASTA LUBRIFICANTE INCLUSA;  REFERENCIA NORMATIVAS: NBR 10570 - TUBOS E CONEXÕES DE PVC RÍGIDO COM JUNTA ELÁSTICA PARA COLETOR PREDIAL E SISTEMA CONDOMINAL DE ESGOTO SANITÁRIO - TIPOS E DIMENSÕES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RA COPO BIMETÁLICA Ø105MM PARA FURAR REDE DE PVC "COLETOR DE ESGOTO", COMPLETO (CHAVE T + MANDRIL + SERRA COPO)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90°  COLETOR  ESGOTO  OCRE  BBB 100MM  X100MM,  COM  ANÉIS,  NORMAS: 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90°  COLETOR  ESGOTO  OCRE  BBB 150MM  X150MM,  COM  ANÉIS,  NORMAS: 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90°  COLETOR  ESGOTO  OCRE  BBB 200MM  X200MM,  COM  ANÉIS,  NORMAS: 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90°  COLETOR  ESGOTO  OCRE  BBB 250MM  X250MM,  COM  ANÉIS,  NORMAS: 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ESGOTO  PRIMÁRIO  SÉRIE  NORMAL 100MMX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ESGOTO  PRIMÁRIO  SÉRIE  NORMAL 100MMX75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ESGOTO  PRIMÁRIO  SÉRIE  NORMAL 150MMX100MM, COM ANÉIS,INJETADO 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ESGOTO  PRIMÁRIO  SÉRIE  NORMAL 150MMX1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ESGOTO  PRIMÁRIO  SÉRIE  NORMAL 75MMX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ESGOTO  PRIMÁRIO  SÉRIE  NORMAL 75MMX75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  JE  BBB  PBA  DN100  DE110MM,  COM ANEL DE BORRACHA, INJETADO NORMAS: NBR 5647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,  ESGOTO  PRIMÁRIO  SÉRIE  NORMAL 100MMX10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 PVC,  ESGOTO  PRIMÁRIO  SÉRIE  NORMAL 50MMX50MM, COM ANÉIS, INJETADO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PVC 90º REDUÇÃO COLETOR ESGOTO OCRE   BBB   150MM   X1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PVC 90º REDUÇÃO COLETOR ESGOTO OCRE   BBB   200MM   X10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PVC 90º REDUÇÃO COLETOR ESGOTO OCRE   BBB   200MM   X150MM,   COM   ANÉIS, NORMAS: NBR 7362-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Ê PVC CURTO REDUÇÃO ESGOTO PRIMÁRIO SÉRIE  NORMAL  200MMX150MM,  COM  ANÉIS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CORRUGADO - ESGOTO - SEM PERFURAÇÕES- DN 400MM NBR21138-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R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CORRUGADO PARA ESGOTO, SÉRIE DN/DI, DN 800 MM FABRICADO EM POLIETILENO(PE) OU PVC-U, DIÂMETRO INTERNO MÍNIMO:785 MM, SISTEMA PONTA – BOLSA – ANEL, BARRA COM 06(SEIS) METROS DE COMPRIMENTO, CONFORME NBRS 21138-1 E 21138-3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ESGOTO OCRE JEI/JERI 100MM X 6 METROS, C/ANEL DE BORRACHA, NORMAS: - NBR 7362-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ESGOTO OCRE JEI/JERI 150MM X 6 METROS, C/ANEL DE BORRACHA, NORMAS: - NBR 7362-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ESGOTO OCRE JEI/JERI 200MM X 6 METROS, C/ANEL DE BORRACHA, NORMAS: - NBR 7362-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ESGOTO OCRE JEI/JERI 250MM  X 6 METROS, C/ANEL DE BORRACHA, NORMAS: - NBR 7362-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ESGOTO OCRE JEI/JERI 300MM X 6 METROS, C/ANEL DE BORRACHA, NORMAS: - NBR 7362-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JEI PB COLETOR DE ESGOTO (OCRE) PAREDE MACICA OU NUCLEO CELULAR - NBR 7362, DN 300, COMPRIMENTO DE 6 METROS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LISO JEI PB COLETOR DE ESGOTO (OCRE) PAREDE MACICA OU NUCLEO CELULAR - NBR 7362, DN 400, COMPRIMENTO DE 6 METROS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PONTA/BOLSA JE ESGOTO PRIMARIO  DN100  X  06  METROS,  C/ANEL  DE BORRACHA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PONTA/BOLSA JE ESGOTO PRIMÁRIO DN 200MM X 06 METROS, C/ANEL DE BORRACHA, NORMAS: NBR 56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PONTA/BOLSA JE ESGOTO PRIMÁRIO DN 40MM X 06 METROS, C/ANEL DE BORRACHA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PONTA/BOLSA JE ESGOTO PRIMÁRIO DN 50MM X 06 METROS, C/ANEL DE BORRACHA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PONTA/BOLSA JE ESGOTO PRIMÁRIO DN 75MM X 06 METROS, C/ANEL DE BORRACHA, NORMAS: NBR 56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 PVC PONTA/BOLSA JE ESGOTO PRIMÁRIO DN150MM X 06 METROS, C/ANEL DE BORRACHA, NORMAS: NBR 568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JUNÇÃO 45º PVC COLETORA  ESGOTO 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BBB</w:t>
            </w:r>
            <w:r>
              <w:rPr>
                <w:color w:val="000000"/>
                <w:sz w:val="16"/>
                <w:szCs w:val="16"/>
              </w:rPr>
              <w:t> 100MM X 100M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ç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VULA DE RETENÇÃO PVC ESGOTO PRIMÁRIO SÉRIE NORMAL DN 100MM, COM ANÉIS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E VEDAÇÃO NAS BOLSAS, TAMPA E PORTINHOLA. EM PVC 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ORMAS DE REFERÊNCIA NBR 5688 E NBR 8160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LVULA DE RETENÇÃO PVC ESGOTO PRIMÁRIO SÉRIE NORMAL DN 150MM, COM ANÉIS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E VEDAÇÃO NAS BOLSAS, TAMPA E PORTINHOL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EM PVC-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NORMAS DE REFERÊNCIA NBR 5688 E NBR 8160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bCs/>
          <w:sz w:val="24"/>
          <w:szCs w:val="24"/>
        </w:rPr>
      </w:pPr>
      <w:r>
        <w:rPr>
          <w:rFonts w:eastAsia="Calibri" w:cs="Calibri Light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/>
          <w:b/>
          <w:sz w:val="24"/>
          <w:szCs w:val="24"/>
        </w:rPr>
      </w:pPr>
      <w:r>
        <w:rPr>
          <w:rFonts w:eastAsia="Calibri" w:cs="Calibri Light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1- Estão incluídas, nos preços cotados, todas as despesas, de qualquer natureza, incidentes sobre o cumprimento do objeto deste Pregão, sendo que a Administração não será, em nenhum caso, responsável por esses custos, independentemente da condução ou do resultado do processo licitatório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2- Será integralmente cumprido o fornecimento consoante prazos previstos no Edital e/ou demais anexos, sob pena de aplicação de sanções pela Administração Pública contratante.</w:t>
      </w:r>
    </w:p>
    <w:p>
      <w:pPr>
        <w:pStyle w:val="Normal"/>
        <w:spacing w:lineRule="auto" w:line="276"/>
        <w:ind w:hanging="2"/>
        <w:jc w:val="both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3- Entendemos todas as regras do Edital e anexos, e nos comprometemos a cumprir com todas as regras ali estabelecidas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eastAsia="Calibri" w:cs="Calibri Light" w:ascii="Cambria" w:hAnsi="Cambria"/>
          <w:bCs/>
          <w:sz w:val="24"/>
          <w:szCs w:val="24"/>
        </w:rPr>
        <w:t>4- Esta proposta tem validade de 60 dias.</w:t>
      </w:r>
    </w:p>
    <w:p>
      <w:pPr>
        <w:pStyle w:val="Normal"/>
        <w:spacing w:lineRule="auto" w:line="276"/>
        <w:ind w:hanging="2"/>
        <w:jc w:val="both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/>
      </w:pPr>
      <w:r>
        <w:rPr>
          <w:rFonts w:eastAsia="Calibri" w:cs="Calibri Light" w:ascii="Cambria" w:hAnsi="Cambria"/>
          <w:bCs/>
          <w:sz w:val="24"/>
          <w:szCs w:val="24"/>
        </w:rPr>
        <w:t>____________________, _____ de _____________ de 202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410" w:leader="none"/>
          <w:tab w:val="left" w:pos="2552" w:leader="none"/>
          <w:tab w:val="center" w:pos="4535" w:leader="none"/>
          <w:tab w:val="left" w:pos="8235" w:leader="none"/>
        </w:tabs>
        <w:spacing w:lineRule="auto" w:line="276"/>
        <w:ind w:hanging="2"/>
        <w:jc w:val="center"/>
        <w:rPr>
          <w:rFonts w:ascii="Cambria" w:hAnsi="Cambria" w:eastAsia="Calibri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ind w:hanging="2"/>
        <w:jc w:val="center"/>
        <w:rPr>
          <w:rFonts w:ascii="Cambria" w:hAnsi="Cambria" w:cs="Calibri Light"/>
          <w:bCs/>
          <w:sz w:val="24"/>
          <w:szCs w:val="24"/>
        </w:rPr>
      </w:pPr>
      <w:r>
        <w:rPr>
          <w:rFonts w:eastAsia="Calibri" w:cs="Calibri Light" w:ascii="Cambria" w:hAnsi="Cambria"/>
          <w:bCs/>
          <w:sz w:val="24"/>
          <w:szCs w:val="24"/>
        </w:rPr>
        <w:t>(Representante legal)</w:t>
      </w:r>
    </w:p>
    <w:p>
      <w:pPr>
        <w:pStyle w:val="Normal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17" w:right="567" w:gutter="0" w:header="142" w:top="1043" w:footer="49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color w:val="3366FF"/>
      </w:rPr>
    </w:pPr>
    <w:r>
      <w:rPr>
        <w:b/>
        <w:color w:val="3366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97955" cy="1089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192000" cy="8620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pacing w:val="-10"/>
      <w:kern w:val="2"/>
      <w:sz w:val="22"/>
      <w:szCs w:val="22"/>
      <w:lang w:bidi="pt-BR"/>
    </w:rPr>
  </w:style>
  <w:style w:type="character" w:styleId="WW8Num3z4">
    <w:name w:val="WW8Num3z4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i/>
      <w:sz w:val="24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TtuloChar">
    <w:name w:val="Título Char"/>
    <w:qFormat/>
    <w:rPr>
      <w:b/>
      <w:bCs/>
      <w:sz w:val="17"/>
      <w:szCs w:val="17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i/>
      <w:sz w:val="24"/>
    </w:rPr>
  </w:style>
  <w:style w:type="character" w:styleId="Ttulo5Char">
    <w:name w:val="Título 5 Char"/>
    <w:qFormat/>
    <w:rPr>
      <w:i/>
      <w:sz w:val="24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Ttulo2Char">
    <w:name w:val="Título 2 Char"/>
    <w:qFormat/>
    <w:rPr>
      <w:b/>
      <w:i/>
      <w:sz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2Char">
    <w:name w:val="Recuo de corpo de texto 2 Char"/>
    <w:qFormat/>
    <w:rPr>
      <w:i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980" w:right="3077" w:hanging="0"/>
      <w:jc w:val="center"/>
    </w:pPr>
    <w:rPr>
      <w:b/>
      <w:bCs/>
      <w:sz w:val="17"/>
      <w:szCs w:val="17"/>
      <w:lang w:val="pt-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 w:val="false"/>
      <w:bidi w:val="0"/>
      <w:jc w:val="center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kern w:val="2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1A0C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100" w:after="10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6" w:after="0"/>
    </w:pPr>
    <w:rPr>
      <w:rFonts w:ascii="Calibri" w:hAnsi="Calibri" w:eastAsia="Calibri" w:cs="Calibri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pBdr/>
      <w:spacing w:before="120" w:after="120"/>
      <w:jc w:val="both"/>
      <w:textAlignment w:val="top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i w:val="false"/>
      <w:color w:val="000000"/>
      <w:sz w:val="32"/>
      <w:szCs w:val="3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FUNASA</dc:creator>
  <dc:description/>
  <cp:keywords/>
  <dc:language>en-US</dc:language>
  <cp:lastModifiedBy>Alice Souza</cp:lastModifiedBy>
  <cp:lastPrinted>2024-01-22T10:21:00Z</cp:lastPrinted>
  <dcterms:modified xsi:type="dcterms:W3CDTF">2024-08-13T11:47:00Z</dcterms:modified>
  <cp:revision>35</cp:revision>
  <dc:subject/>
  <dc:title>OFÍCIO/FUNASA/CRMG/</dc:title>
</cp:coreProperties>
</file>